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 do SIWZ  ZDP.WO.261.2.5/19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mallCaps/>
          <w:sz w:val="20"/>
          <w:szCs w:val="20"/>
        </w:rPr>
      </w:pPr>
      <w:r>
        <w:rPr>
          <w:rFonts w:cs="Calibri" w:ascii="Calibri" w:hAnsi="Calibri"/>
          <w:b/>
          <w:bCs/>
          <w:iCs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nr 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w imieniu  ………………………………………………………………………………………………………………………...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 </w:t>
      </w:r>
      <w:r>
        <w:rPr>
          <w:rFonts w:cs="Calibri" w:ascii="Calibri" w:hAnsi="Calibri"/>
          <w:b/>
          <w:sz w:val="20"/>
          <w:szCs w:val="20"/>
        </w:rPr>
        <w:t xml:space="preserve">przetargu nieograniczonym na: </w:t>
      </w:r>
      <w:r>
        <w:rPr>
          <w:rFonts w:cs="Calibri" w:ascii="Calibri" w:hAnsi="Calibri"/>
          <w:b/>
          <w:color w:val="000000"/>
          <w:sz w:val="20"/>
          <w:szCs w:val="20"/>
        </w:rPr>
        <w:t>Naprawę nawierzchni gruntowych i tłuczniowych. Profilowanie wraz                     z zagęszczeni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rzykrotne profilowanie dróg gruntowych i tłuczniowych z zagęszczaniem o średniej szerokości pasa robót 5,00 m oraz poboczy tłuczniowych o średniej szerokości pasa robót 1,50 – 2,50m, jednokrotne profilowanie poboczy tłuczniowych o średniej szerokości 1,00-2,00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3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78"/>
        <w:gridCol w:w="709"/>
        <w:gridCol w:w="1417"/>
        <w:gridCol w:w="1387"/>
        <w:gridCol w:w="152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WIOR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objęta zadani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zykrotna naprawa nawierzchni (20,530km x 3 = 61,590km):</w:t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0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gruntowy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98P Sznyfin – Strzępiń</w:t>
              <w:tab/>
              <w:t xml:space="preserve">   0,77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27P Żydowo – Zielątkowo</w:t>
              <w:tab/>
              <w:t xml:space="preserve">   1,00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1892P Żegowo – Brzoza</w:t>
              <w:tab/>
              <w:t xml:space="preserve">   0,48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57P Lisówki – Rybojedzko</w:t>
              <w:tab/>
              <w:t xml:space="preserve">   2,20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13P Podłoziny – Skrzynki</w:t>
              <w:tab/>
              <w:t xml:space="preserve">   0,90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59P Piekary – Bielawy</w:t>
              <w:tab/>
              <w:t xml:space="preserve">   1,83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91P Borkowice – Piechanin</w:t>
              <w:tab/>
              <w:t xml:space="preserve">   0,70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62P Daszewice – Kubalin</w:t>
              <w:tab/>
              <w:t xml:space="preserve">   3,32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478P Dworzyska – Mieczewo</w:t>
              <w:tab/>
              <w:t xml:space="preserve">   0,81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,010 x 3 =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6,0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3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tłuczniowej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392P Lusówko – Rozalin</w:t>
              <w:tab/>
              <w:t xml:space="preserve">   0,96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1892P Żegowo – Brzoza</w:t>
              <w:tab/>
              <w:t xml:space="preserve">   0,30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57P Lisówki – Rybojedzko</w:t>
              <w:tab/>
              <w:t xml:space="preserve">   0,20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491P Borkowice – Piechanin</w:t>
              <w:tab/>
              <w:t xml:space="preserve">   0,15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78P Dworzyska – Mieczewo</w:t>
              <w:tab/>
              <w:t xml:space="preserve">   0,76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,370 x 3 =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7,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3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poboczy tłuczniowych szerokość 2,5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95P Puszczykowo – Komorni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PN, od zwężenia do wiaduktu)</w:t>
              <w:tab/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a Lewa, szerokość 2,5m</w:t>
              <w:tab/>
              <w:t xml:space="preserve">   4,45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,450 x 3 =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,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3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poboczy tłuczniowych szerokość 1,5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95P Puszczykowo – Komorni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PN, od zwężenia do wiadukt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Prawa, szerokość 1,5m</w:t>
              <w:tab/>
              <w:t xml:space="preserve">   1,70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700 x 3 =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krotna naprawa nawierzchni poboczy (13,120km):</w:t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3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poboczy tłuczniowych szerokość 2,0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89P Koninko – Szczytniki – Kamion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adiowa w m. Konin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Lewa, szerokość 2,0m              0,28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a Prawa, szerokość 2,0m             0,28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560 x 1 =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5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3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poboczy tłuczniowych szerokość 1,5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r 2739P Wiktorowo – Bu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Lewa, szerokość 1,5m</w:t>
              <w:tab/>
              <w:t xml:space="preserve">   2,91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Prawa, szerokość 1,5m</w:t>
              <w:tab/>
              <w:t xml:space="preserve">   2,91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820 x 1 =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8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-05.01.03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poboczy tłuczniowych szerokość 1,0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89P Koninko – Szczytniki – Kamion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Centrum Zdrowia Rodziny w m. Kamionki do ul. Radiowej w m. Konin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Lewa, szerokość 1,0m              2,63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ona Prawa, szerokość 1,0m             2,63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ul. Radiowej do przejazdu kolejowego w m. Konin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Lewa, szerokość 1,0m              0,74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na Prawa, szerokość 1,0m             0,740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740 x 1 =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,7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…….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 G Ó Ł E 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Ceny jednostkowe i wartości robót należy podawać w złotych z dokładnością do 0,01 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uje zasada zaokrąglania „w górę” liczby „5” występującej na trzecim miejscu po przecinku np. 4,375 = 4,3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. ……………………………                                                    …………….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(pieczątka i podpis lub czytelny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 do SIWZ  ZDP.WO.261.2.5/19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mallCaps/>
          <w:sz w:val="20"/>
          <w:szCs w:val="20"/>
        </w:rPr>
      </w:pPr>
      <w:r>
        <w:rPr>
          <w:rFonts w:cs="Calibri" w:ascii="Calibri" w:hAnsi="Calibri"/>
          <w:b/>
          <w:bCs/>
          <w:iCs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nr 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w imieniu  ………………………………………………………………………………………………………………………...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 </w:t>
      </w:r>
      <w:r>
        <w:rPr>
          <w:rFonts w:cs="Calibri" w:ascii="Calibri" w:hAnsi="Calibri"/>
          <w:b/>
          <w:sz w:val="20"/>
          <w:szCs w:val="20"/>
        </w:rPr>
        <w:t xml:space="preserve">przetargu nieograniczonym na: </w:t>
      </w:r>
      <w:r>
        <w:rPr>
          <w:rFonts w:cs="Calibri" w:ascii="Calibri" w:hAnsi="Calibri"/>
          <w:b/>
          <w:color w:val="000000"/>
          <w:sz w:val="20"/>
          <w:szCs w:val="20"/>
        </w:rPr>
        <w:t>Naprawę nawierzchni gruntowych i tłuczniowych. Profilowanie wraz                     z zagęszczeni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rzykrotne profilowanie dróg gruntowych i tłuczniowych z zagęszczaniem o średniej szerokości pasa robót 5,00 m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9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958"/>
        <w:gridCol w:w="709"/>
        <w:gridCol w:w="1417"/>
        <w:gridCol w:w="1418"/>
        <w:gridCol w:w="1558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WIORB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objęta zad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0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gruntow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394P Zielonka – Tuczno</w:t>
              <w:tab/>
              <w:t xml:space="preserve">   3,26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025P Uchorowo – Starczanowo  3,14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487P Tuczno – Kowalskie</w:t>
              <w:tab/>
              <w:t xml:space="preserve">   2,47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,870 x 3 =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6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3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tłuczniow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394P Zielonka – Tuczno</w:t>
              <w:tab/>
              <w:t xml:space="preserve">   1,76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025P Uchorowo - Starczanowo   0,100 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,860 x 3 =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5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 ……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 G Ó Ł E 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Ceny jednostkowe i wartości robót należy podawać w złotych z dokładnością do 0,01 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uje zasada zaokrąglania „w górę” liczby „5” występującej na trzecim miejscu po przecinku np. 4,375 = 4,3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. ……………………………                                                    …………….…………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(pieczątka i podpis lub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iCs/>
          <w:smallCaps/>
          <w:sz w:val="22"/>
          <w:szCs w:val="22"/>
        </w:rPr>
        <w:t>Załącznik 1A do SIWZ  ZDP.WO.261.2.5/19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mallCaps/>
          <w:sz w:val="20"/>
          <w:szCs w:val="20"/>
        </w:rPr>
      </w:pPr>
      <w:r>
        <w:rPr>
          <w:rFonts w:cs="Calibri" w:ascii="Calibri" w:hAnsi="Calibri"/>
          <w:b/>
          <w:bCs/>
          <w:iCs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DANIE nr II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w imieniu  ………………………………………………………………………………………………………………………...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 </w:t>
      </w:r>
      <w:r>
        <w:rPr>
          <w:rFonts w:cs="Calibri" w:ascii="Calibri" w:hAnsi="Calibri"/>
          <w:b/>
          <w:sz w:val="20"/>
          <w:szCs w:val="20"/>
        </w:rPr>
        <w:t xml:space="preserve">przetargu nieograniczonym na: </w:t>
      </w:r>
      <w:r>
        <w:rPr>
          <w:rFonts w:cs="Calibri" w:ascii="Calibri" w:hAnsi="Calibri"/>
          <w:b/>
          <w:color w:val="000000"/>
          <w:sz w:val="20"/>
          <w:szCs w:val="20"/>
        </w:rPr>
        <w:t>Naprawę nawierzchni gruntowych i tłuczniowych. Profilowanie wraz                     z zagęszczeni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trzykrotne profilowanie dróg gruntowych i tłuczniowych z zagęszczaniem o średniej szerokości pasa robót 5,00 m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zamówienia zgodnie z poniższymi cenam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92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78"/>
        <w:gridCol w:w="709"/>
        <w:gridCol w:w="1417"/>
        <w:gridCol w:w="1481"/>
        <w:gridCol w:w="149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WIOR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objęta zadanie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0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gruntow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434P Owińska – Mielno</w:t>
              <w:tab/>
              <w:t xml:space="preserve">   4,32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435P Gortatowo – Biskupice</w:t>
              <w:tab/>
              <w:t xml:space="preserve">   3,51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488P Wagowo – Nekielka</w:t>
              <w:tab/>
              <w:t xml:space="preserve">   1,80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,630 x 3 =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8,8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3d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rawa nawierzchni tłuczniowy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434P Owińska – Mielno</w:t>
              <w:tab/>
              <w:t xml:space="preserve">   1,350 k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2435P Gortatowo – Biskupice</w:t>
              <w:tab/>
              <w:t xml:space="preserve">   1,47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488P Wagowo – Nekielka</w:t>
              <w:tab/>
              <w:t xml:space="preserve">   1,550 k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,370 x 3 =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,1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  ……. 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 G Ó Ł E 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  <w:vertAlign w:val="superscript"/>
        </w:rPr>
        <w:t>*</w:t>
      </w:r>
      <w:r>
        <w:rPr>
          <w:rFonts w:cs="Calibri" w:ascii="Calibri" w:hAnsi="Calibri"/>
          <w:sz w:val="20"/>
          <w:szCs w:val="20"/>
        </w:rPr>
        <w:t>Ceny jednostkowe i wartości robót należy podawać w złotych z dokładnością do 0,01 z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uje zasada zaokrąglania „w górę” liczby „5” występującej na trzecim miejscu po przecinku np. 4,375 = 4,3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. ……………………………                                                    ……………..………..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(pieczątka i podpis lub czytelny podpis wykon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426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6" w:before="32" w:after="0"/>
      <w:ind w:right="6267" w:hanging="0"/>
      <w:rPr>
        <w:rFonts w:ascii="Calibri" w:hAnsi="Calibri" w:eastAsia="Calibri" w:cs="Calibri"/>
        <w:sz w:val="13"/>
        <w:szCs w:val="13"/>
      </w:rPr>
    </w:pPr>
    <w:r>
      <w:rPr>
        <w:rFonts w:eastAsia="Calibri" w:cs="Calibri" w:ascii="Calibri" w:hAnsi="Calibri"/>
        <w:sz w:val="13"/>
        <w:szCs w:val="13"/>
      </w:rPr>
    </w:r>
  </w:p>
  <w:p>
    <w:pPr>
      <w:pStyle w:val="Footer"/>
      <w:rPr>
        <w:rFonts w:ascii="Calibri" w:hAnsi="Calibri" w:eastAsia="Calibri" w:cs="Calibri"/>
        <w:sz w:val="13"/>
        <w:szCs w:val="13"/>
      </w:rPr>
    </w:pPr>
    <w:r>
      <w:rPr>
        <w:rFonts w:eastAsia="Calibri" w:cs="Calibri" w:ascii="Calibri" w:hAnsi="Calibri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622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                                                         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4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/>
                      <w:t xml:space="preserve">                                                                           </w:t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3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540" w:right="540" w:hanging="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3" w:hanging="0"/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" w:hanging="0"/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</w:rPr>
  </w:style>
  <w:style w:type="character" w:styleId="WW8Num2z0">
    <w:name w:val="WW8Num2z0"/>
    <w:qFormat/>
    <w:rPr>
      <w:b/>
      <w:color w:val="00000A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/>
      <w:color w:val="00000A"/>
    </w:rPr>
  </w:style>
  <w:style w:type="character" w:styleId="WW8Num3z2">
    <w:name w:val="WW8Num3z2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2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sz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Calibri" w:hAnsi="Calibri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A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 Narrow" w:hAnsi="Arial Narrow" w:cs="Arial Narrow"/>
      <w:sz w:val="20"/>
    </w:rPr>
  </w:style>
  <w:style w:type="character" w:styleId="WW8NumSt47z0">
    <w:name w:val="WW8NumSt47z0"/>
    <w:qFormat/>
    <w:rPr>
      <w:rFonts w:ascii="Symbol" w:hAnsi="Symbol" w:cs="Symbol"/>
      <w:sz w:val="20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aps/>
      <w:kern w:val="2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IwonyZnak">
    <w:name w:val="Styl Iwony Znak"/>
    <w:qFormat/>
    <w:rPr>
      <w:rFonts w:ascii="Bookman Old Style" w:hAnsi="Bookman Old Style" w:cs="Bookman Old Style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szCs w:val="24"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sz w:val="28"/>
      <w:szCs w:val="24"/>
      <w:lang w:val="pl-PL" w:bidi="ar-SA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  <w:lang w:val="pl-PL" w:bidi="ar-SA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Arial Narrow" w:hAnsi="Arial Narrow" w:cs="Arial Narrow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</w:pPr>
    <w:rPr>
      <w:i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</w:pPr>
    <w:rPr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</w:pPr>
    <w:rPr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</w:pPr>
    <w:rPr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</w:pPr>
    <w:rPr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</w:pPr>
    <w:rPr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</w:pPr>
    <w:rPr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ind w:right="23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180"/>
    </w:pPr>
    <w:rPr>
      <w:rFonts w:ascii="Arial Narrow" w:hAnsi="Arial Narrow" w:cs="Arial Narro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080" w:right="-468" w:hanging="0"/>
    </w:pPr>
    <w:rPr>
      <w:b/>
      <w:sz w:val="28"/>
    </w:rPr>
  </w:style>
  <w:style w:type="paragraph" w:styleId="Tekstost">
    <w:name w:val="tekst ost"/>
    <w:basedOn w:val="Normal"/>
    <w:qFormat/>
    <w:pPr>
      <w:jc w:val="both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908B561879E4FA493D43F06B79E341D">
    <w:name w:val="1908B561879E4FA493D43F06B79E341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lineRule="auto" w:line="276" w:before="0" w:after="200"/>
      <w:jc w:val="both"/>
    </w:pPr>
    <w:rPr>
      <w:rFonts w:ascii="Constantia" w:hAnsi="Constantia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4:00Z</dcterms:created>
  <dc:creator>ZDP</dc:creator>
  <dc:description/>
  <cp:keywords/>
  <dc:language>en-US</dc:language>
  <cp:lastModifiedBy>test</cp:lastModifiedBy>
  <cp:lastPrinted>2017-03-06T12:12:00Z</cp:lastPrinted>
  <dcterms:modified xsi:type="dcterms:W3CDTF">2019-02-08T11:31:00Z</dcterms:modified>
  <cp:revision>24</cp:revision>
  <dc:subject/>
  <dc:title>SPECYFIKACJA ISTOTNYCH</dc:title>
</cp:coreProperties>
</file>