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2 do SIWZ  ZDP.WO.261.2.4/19</w:t>
      </w:r>
    </w:p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CENOWY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Tekstblokowy"/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70C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70C0"/>
          <w:sz w:val="36"/>
          <w:szCs w:val="36"/>
          <w:lang w:eastAsia="en-US"/>
        </w:rPr>
        <w:t>Utrzymanie oznakowania pionowego na terenie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. Teren gmin: Buk, Dopiewo, Komorniki, Rokietnica, Suchy Las, Tarnowo Podgórne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ujemy realizację zamówienia zgodnie z poniższymi cenami :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20"/>
        <w:gridCol w:w="4431"/>
        <w:gridCol w:w="935"/>
        <w:gridCol w:w="759"/>
        <w:gridCol w:w="859"/>
        <w:gridCol w:w="1541"/>
      </w:tblGrid>
      <w:tr>
        <w:trPr>
          <w:trHeight w:val="72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. miary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jedn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07.02.03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A-7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 typu B-1, B-2 , B-20 (folia I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D-6, D-6a, D-6b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A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B, C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600, 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750, 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uzupełniające typu F-5, F-6, F-8, F-9, F-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dodatkowe typu G, 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zki do znaków typu 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a, U-3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c, U-3d (folia II generacji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blica typu U,  montaż bez słupka ( w tym zabezpieczenie miejsc awaryjnych 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U-4b, 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do oznaczenia ograniczeń skrajni U-9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-9b, 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rczy znaku (znak Zamawiającego) pobranego z Obwodu Drogowego w Zamysłowi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blic tarczy znaku do słupów taśmą stalową z zapinką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nietypowego – wysięgnikowe, gięte,  na sygnalizatorac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na słupka znaku  / z demontażem/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ze stopą fundamentową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22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 z wymianą stopy betonowej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 z wymianą uchwytów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znaku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łupka bez znaku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tablicy  bez stelaż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telaża bez tablicy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U-1a lub U-1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krawędziowego U-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zespolony ze znakiem C-9 duży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U-5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iery rurowe typu U12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łańcuchow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blokujący U-12c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akrylowego Ø 8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drogowego 1000x8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typu D-42, D-43, 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tablice typu E, montaż bez słupk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cięcie gałęzi drzew zasłaniających widoczność znaków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nka krzaków zasłaniających widoczność znaków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znaków drogowyc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tablic drogowyc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ulei montażowej na wysepkac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enie miejsc awaryjnych znakami (np. U-21a, U-21b, U-20a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NET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23%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ZADANIA (CENA OFERTOWA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>,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nia …………………. r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CENOWY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Tekstblokowy"/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70C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70C0"/>
          <w:sz w:val="36"/>
          <w:szCs w:val="36"/>
          <w:lang w:eastAsia="en-US"/>
        </w:rPr>
        <w:t>Utrzymanie oznakowania pionowego na terenie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. Teren gmin: Czerwonak, Kostrzyn, Murowana Goślina, Pobiedziska, Swarzędz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ujemy realizację zamówienia zgodnie z poniższymi cenami :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95"/>
        <w:gridCol w:w="4496"/>
        <w:gridCol w:w="851"/>
        <w:gridCol w:w="869"/>
        <w:gridCol w:w="868"/>
        <w:gridCol w:w="1434"/>
      </w:tblGrid>
      <w:tr>
        <w:trPr>
          <w:trHeight w:val="72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ind w:hanging="7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. miar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jedn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07.02.0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A-7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 typu B-1, B-2 , B-20 (folia I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D-6, D-6a, D-6b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A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B, C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600, 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750, 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uzupełniające typu F-5, F-6, F-8, F-9, F-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dodatkowe typu G, 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zki do znaków typu 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a, U-3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c, U-3d (folia II generacji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typu U,  montaż bez słupka ( w tym zabezpieczenie miejsc awaryjnych 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U-4a, 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do oznaczenia ograniczeń skrajni U-9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-9b, 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rczy znaku (znak Zamawiającego) pobranego z Obwodu Drogowego w Biskupicac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blic tarczy znaku do słupów taśmą stalową z zapink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nietypowego – wysięgnikowe, gięte,  na sygnalizatorac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na słupka znaku  / z demontażem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ze stopą fundamentow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22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 z wymianą stopy betonowej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 z wymianą uchwytów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znaku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łupka bez znaku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tablicy  bez stelaż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telaża bez tablicy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U-1a lub U-1b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krawędziowego U-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zespolony ze znakiem C-9 duży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U-5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y rurowe typu U12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łańcuchow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blokujący U-12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akrylowego Ø 8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drogowego 1000x8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typu D-42, D-43, 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tablice typu E, montaż bez słup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cięcie gałęzi drzew zasłaniających widoczność znaków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nka krzaków zasłaniających widoczność znaków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znaków drogowyc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tablic drogowyc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ulei montażowej na wysepkac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enie miejsc awaryjnych znakami (np. U-21a, U-21b, U-20a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NETT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23%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ZADANIA (CENA OFERTOWA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>,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nia …………………. r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CENOWY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......................………...</w:t>
      </w:r>
    </w:p>
    <w:p>
      <w:pPr>
        <w:pStyle w:val="Tekstblokowy"/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70C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70C0"/>
          <w:sz w:val="36"/>
          <w:szCs w:val="36"/>
          <w:lang w:eastAsia="en-US"/>
        </w:rPr>
        <w:t>Utrzymanie oznakowania pionowego na terenie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: Teren gmin: Kleszczewo, Kórnik, Mosina, Stęszew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ujemy realizację zamówienia zgodnie z poniższymi cenami :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9"/>
        <w:gridCol w:w="4496"/>
        <w:gridCol w:w="976"/>
        <w:gridCol w:w="869"/>
        <w:gridCol w:w="868"/>
        <w:gridCol w:w="1434"/>
      </w:tblGrid>
      <w:tr>
        <w:trPr>
          <w:trHeight w:val="72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. miar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jedn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07.02.0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A-7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 typu B-1, B-2 , B-20 (folia I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i typu D-6, D-6a, D-6b (folia II generacji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A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znaki typu B, C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600, 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informacyjne typu D (folia I gener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wym. 600 x 750, 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uzupełniające typu F-5, F-6, F-8, F-9, F-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dodatkowe typu G, 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zki do znaków typu T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a, U-3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prowadząca U-3c, U-3d (folia II generacji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typu U,  montaż bez słupka ( w tym zabezpieczenie miejsc awaryjnych 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U-4a, 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do oznaczenia ograniczeń skrajni U-9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-9b, 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rczy znaku (znak Zamawiającego) pobranego z Obwodu Drogowego w Biskupicach lub Zamysłowie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ablic tarczy znaku do słupów taśmą stalową z zapinką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nietypowego – wysięgnikowe, gięte,  na sygnalizatorach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na słupka znaku  / z demontażem/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ze stopą fundamentową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22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słupka znaku z wymianą stopy betonowej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stowanie tablicy znaku z wymianą uchwytów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znaku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łupka bez znaku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tablicy  bez stelaż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stelaża bez tablicy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U-1a lub U-1b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słupka krawędziowego U-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zespolony ze znakiem C-9 duży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zeszkodowy U-5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y rurowe typu U12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łańcuchowe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blokujący U-12c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akrylowego Ø 8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ustra drogowego 1000x8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typu D-42, D-43, 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tablice typu E, montaż bez słupk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cięcie gałęzi drzew zasłaniających widoczność znaków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nka krzaków zasłaniających widoczność znaków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znaków drogowych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tablic drogowych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tulei montażowej na wysepkach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enie miejsc awaryjnych znakami (np. U-21a, U-21b, U-20a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NETT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23%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ZADANIA (CENA OFERTOWA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>,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nia …………………. r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  <w:lang w:val="pl-PL" w:bidi="ar-SA"/>
    </w:rPr>
  </w:style>
  <w:style w:type="character" w:styleId="Dane1">
    <w:name w:val="dane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szCs w:val="24"/>
      <w:lang w:val="en-GB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0:00Z</dcterms:created>
  <dc:creator>ZDP</dc:creator>
  <dc:description/>
  <dc:language>en-US</dc:language>
  <cp:lastModifiedBy>Magdalena Kozak</cp:lastModifiedBy>
  <cp:lastPrinted>2019-02-13T12:56:00Z</cp:lastPrinted>
  <dcterms:modified xsi:type="dcterms:W3CDTF">2019-02-13T11:56:00Z</dcterms:modified>
  <cp:revision>42</cp:revision>
  <dc:subject/>
  <dc:title>OŚWIADCZENIE</dc:title>
</cp:coreProperties>
</file>