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right="-468" w:hanging="284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1) Rozbudowa skrzyżowania dróg powiatowych nr 2424P i 2400P ul. Pocztowa i Szamotulska  w m. Rokietnica zadanie 8,</w:t>
      </w:r>
    </w:p>
    <w:p>
      <w:pPr>
        <w:pStyle w:val="Normal"/>
        <w:spacing w:lineRule="auto" w:line="240" w:before="0" w:after="0"/>
        <w:ind w:right="-468" w:hanging="0"/>
        <w:rPr/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2) Rozbudowa drogi powiatowej nr 2400P ul. Szamotulska , odcinek między ul. Kolejową a ul. Pocztową  w m.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Calibri" w:cs="Calibri"/>
          <w:b/>
          <w:bCs/>
          <w:i/>
          <w:iCs/>
          <w:color w:val="00B0F0"/>
          <w:sz w:val="20"/>
          <w:szCs w:val="20"/>
          <w:lang w:eastAsia="pl-PL"/>
        </w:rPr>
        <w:t xml:space="preserve">    </w:t>
      </w: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Rokietnica – zadanie 9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nagrodzenie określone w ust. 1 obejmuje wynagrodzenie brutto za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color w:val="000000"/>
          <w:sz w:val="20"/>
          <w:szCs w:val="20"/>
        </w:rPr>
        <w:t>Rozbudowę skrzyżowania dróg powiatowych nr 2424P i 2400P ul. Pocztowa i Szamotulska w m. Rokietnica  w wysokości 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zbudowę drogi powiatowej nr 2400P ul. Szamotulska , odcinek między ul. Kolejową a ul. Pocztową                       w m. Rokietnica w  wysokości 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roboty budowlane do dnia 31 stycznia 2019r.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28 luty 2019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/5/7) lat.                          Z wyjątkiem oznakowania poziomego , którego termin rękojmi wynosi 12 miesięc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alnymi w specjalności drogowej bez ograniczeń i nadzorowała realizację robót budowlanych obejmujących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wykonanie lub odtworzenie konstrukcji drogi o nawierzchni bitumicznej wraz               z kanalizacją deszczową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right="23" w:hanging="425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 dwie budowy o parametrach opisanych powyżej, a każda z nich o wartości nie mniejszej niż 2 000 000 zł brutto – otrzyma 0 pkt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right="23" w:hanging="425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 dwie budowy o parametrach opisanych powyżej, a każda z nich o wartości nie mniejszej niż 3 000 000 zł brutto – otrzyma 10 pkt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right="23" w:hanging="425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za trzy lub więcej budów o parametrach opisanych powyżej, a każda z nich o wartości nie mniejszej niż 3</w:t>
      </w:r>
      <w:r>
        <w:rPr/>
        <w:t xml:space="preserve"> 000 000 zł brutto, –otrzyma 20 pkt </w:t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50 000 00zł (słownie: pięćdziesiąt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Rozdziale III pkt. 9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VIII pkt 15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13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Dokumenty, o których mowa w rozdz. VIII pkt 16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3" w:hanging="426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6.</w:t>
      </w:r>
      <w:r>
        <w:rPr>
          <w:rFonts w:eastAsia="Times New Roman"/>
          <w:sz w:val="20"/>
          <w:szCs w:val="20"/>
          <w:lang w:eastAsia="pl-PL"/>
        </w:rPr>
        <w:t xml:space="preserve"> 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ikro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10 pracowników  oraz osiągnął roczny obrót netto ze sprzedaży towarów ,,wyrobów i usług oraz operacji finansowych nieprzekraczający równowartości w złotych 2 milionów euro , lub sumy aktywów jego bilansu  sporządzonego na koniec jednego z tych lat nie przekroczyły równowartości w złotych 2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ał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50 pracowników  oraz osiągnął roczny obrót netto ze sprzedaży towarów ,,wyrobów i usług oraz operacji finansowych nieprzekraczający równowartości w złotych 10 milionów euro , lub sumy aktywów jego bilansu  sporządzonego na koniec jednego z tych lat nie przekroczyły równowartości w złotych 10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i/>
          <w:sz w:val="18"/>
          <w:szCs w:val="18"/>
          <w:u w:val="single"/>
          <w:lang w:eastAsia="pl-PL"/>
        </w:rPr>
        <w:t>Za średni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250 pracowników  oraz osiągnął roczny obrót netto ze sprzedaży towarów ,,wyrobów i usług oraz operacji finansowych nieprzekraczający równowartości w złotych 50 milionów euro , lub sumy aktywów jego bilansu  sporządzonego na koniec jednego z tych lat nie przekroczyły równowartości w złotych 43 milionów eur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7</w:t>
      </w:r>
      <w:r>
        <w:rPr>
          <w:rFonts w:eastAsia="Times New Roman"/>
          <w:sz w:val="20"/>
          <w:szCs w:val="20"/>
          <w:lang w:eastAsia="pl-PL"/>
        </w:rPr>
        <w:t>.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Rozbudowa skrzyżowania dróg powiatowych nr 2424P i 2400P ul. Pocztowa i Szamotulska  w m. Rokietnica- zadanie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Rozbudowa drogi powiatowej nr 2400P ul. Szamotulska , odcinek między ul. Kolejową                           a ul. Pocztową w m. Rokietnica – zadanie 9.”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Rozbudowa skrzyżowania dróg powiatowych nr 2424P i 2400P ul. Pocztowa                                   i Szamotulska  w m. Rokietnica – zadanie 8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Rozbudowa drogi powiatowej nr 2400P ul. Szamotulska , odcinek między ul. Kolejową a ul. Pocztową w m. Rokietnica – zadanie 9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 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Rozbudowa skrzyżowania dróg powiatowych nr 2424P i 2400P ul. Pocztowa i Szamotulska w m. Rokietnica                      – zadanie 8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  <w:t>Rozbudowa drogi powiatowej nr 2400P ul. Szamotulska , odcinek między ul. Kolejową a ul. Pocztową                                    w m. Rokietnica – zadanie 9</w:t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roboty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3260" cy="5734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1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964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4-10T07:44:00Z</cp:lastPrinted>
  <dcterms:modified xsi:type="dcterms:W3CDTF">2018-04-10T05:44:00Z</dcterms:modified>
  <cp:revision>60</cp:revision>
  <dc:subject/>
  <dc:title/>
</cp:coreProperties>
</file>