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Przebudowa /rozbudowa drogi powiatowej nr 2477P Gądki - Szczodrzykowo. Etap I od km 0+00 do km 2+300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do dnia 31 października 2018r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0 listopada 2018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5/7) lat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wykonanie lub odtworzenie konstrukcji drogi o nawierzchni bitumicznej wraz               z kanalizacją deszczową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right="23" w:hanging="42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3 000 0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right="23" w:hanging="42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5 000 0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right="23" w:hanging="42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 trzy lub więcej budów o parametrach opisanych powyżej, a każda z nich o wartości nie mniejszej niż 5 000 000 zł brutto, –otrzyma 20 pkt 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00 000 00zł (słownie: sto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Rozdziale III pkt. 9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3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„Przebudowa /rozbudowa drogi powiatowej nr 2477P Gądki - Szczodrzykowo. Etap I od km 0+00 do km 2+300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Przebudowa /rozbudowa drogi powiatowej nr 2477P Gądki - Szczodrzykowo. Etap I od km 0+00 do km 2+300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Tekstpodstawowy21"/>
        <w:ind w:left="0" w:right="330" w:firstLine="360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określenie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Przebudowa /rozbudowa drogi powiatowej nr 2477P Gądki - Szczodrzykowo. Etap I od km 0+00 do km 2+300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usługi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8-03-15T08:32:00Z</cp:lastPrinted>
  <dcterms:modified xsi:type="dcterms:W3CDTF">2018-03-15T07:32:00Z</dcterms:modified>
  <cp:revision>48</cp:revision>
  <dc:subject/>
  <dc:title/>
</cp:coreProperties>
</file>