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2 do SIWZ  ZDP.WO.261.2.4/20</w:t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before="0" w:after="160"/>
        <w:ind w:right="5953" w:hanging="0"/>
        <w:rPr>
          <w:rFonts w:ascii="Arial" w:hAnsi="Arial" w:cs="Arial"/>
          <w:i/>
          <w:i/>
          <w:color w:val="0070C0"/>
          <w:sz w:val="16"/>
          <w:szCs w:val="16"/>
          <w:lang w:eastAsia="en-US"/>
        </w:rPr>
      </w:pPr>
      <w:r>
        <w:rPr>
          <w:rFonts w:eastAsia="Arial" w:cs="Arial" w:ascii="Arial" w:hAnsi="Arial"/>
          <w:i/>
          <w:color w:val="0070C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eastAsia="Calibri" w:cs="Arial"/>
          <w:color w:val="0070C0"/>
          <w:sz w:val="21"/>
          <w:szCs w:val="21"/>
          <w:lang w:eastAsia="en-US"/>
        </w:rPr>
      </w:pPr>
      <w:r>
        <w:rPr>
          <w:rFonts w:eastAsia="Arial" w:cs="Arial" w:ascii="Arial" w:hAnsi="Arial"/>
          <w:i/>
          <w:color w:val="0070C0"/>
          <w:sz w:val="16"/>
          <w:szCs w:val="16"/>
          <w:lang w:eastAsia="en-US"/>
        </w:rPr>
        <w:t xml:space="preserve">                      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imię, nazwisko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: </w:t>
      </w:r>
      <w:bookmarkStart w:id="0" w:name="_Hlk10189029"/>
      <w:r>
        <w:rPr>
          <w:rFonts w:cs="Calibri" w:ascii="Calibri" w:hAnsi="Calibri"/>
          <w:b/>
          <w:color w:val="00B0F0"/>
          <w:sz w:val="20"/>
          <w:szCs w:val="20"/>
        </w:rPr>
        <w:t xml:space="preserve">Pełnienie kompleksowej usługi nadzoru inwestorskiego nad realizacją zadania pn.:                                </w:t>
      </w:r>
      <w:bookmarkStart w:id="1" w:name="_Hlk29974487"/>
      <w:r>
        <w:rPr>
          <w:rFonts w:cs="Calibri" w:ascii="Calibri" w:hAnsi="Calibri"/>
          <w:b/>
          <w:color w:val="00B0F0"/>
          <w:sz w:val="20"/>
          <w:szCs w:val="20"/>
        </w:rPr>
        <w:t xml:space="preserve">                      Budowa ścieżki rowerowej w ciągu dróg powiatowych nr 2465P i 2469P w m. Drużyn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  <w:t xml:space="preserve">wraz z przebudową drogi - w formule „zaprojektuj i wybuduj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</w:rPr>
        <w:t>Zadanie 5. w ramach Projektu pn. „Niskoemisyjne przedsięwzięcia w zakresie transportu miejskiego na terenie Gminy Mosina – etap I”.</w:t>
      </w:r>
      <w:bookmarkEnd w:id="1"/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Niniejsze zamówienie dofinansowane jest z Europejskiego Funduszu Regionalnego - umowa o dofinasowanie  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Projektu pt. „Niskoemisyjne przedsięwzięcia w zakresie transportu miejskiego na terenie Gminy Mosina – etap I.”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 ramach Osi Priorytetowej 3 „Energ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Działania 3.3 „Wspieranie strategii niskoemisyjnych w tym mobilność miejsk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Poddziałania  3.3.3 „Wspieranie strategii niskoemisyjnych w tym mobilność miejska w ramach ZIT dla MOF Poznania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00B0F0"/>
          <w:sz w:val="21"/>
          <w:szCs w:val="21"/>
          <w:lang w:eastAsia="en-US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ielkopolskiego Regionalnego Programu Operacyjnego na lata 2014-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………………………………………………………………...…..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ustawy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tych Wykonawc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podać pełną nazwę/firmę, adres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pełnomocnik tych Wykonawcó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 tych Wykonawc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dotyczące zdolności technicznych lub zawodow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świadczenie/potencjał osobowy/potencjał techniczn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dotyczących zdolności technicznych lub zawodowych polegam na zasobach następującego/ych podmiotu/ów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skazać podmiot/y)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określić odpowiedni zakres dla wskazanego podmiotu: doświadczenie, potencjał osobowy, potencjał techniczny)</w:t>
      </w:r>
      <w:r>
        <w:rPr>
          <w:rFonts w:eastAsia="Calibri" w:cs="Arial" w:ascii="Arial" w:hAnsi="Arial"/>
          <w:sz w:val="21"/>
          <w:szCs w:val="21"/>
          <w:lang w:eastAsia="en-US"/>
        </w:rPr>
        <w:t>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Wypełnić w przypadku jeżeli Wykonawca w celu wykazania spełniania warunków udziału w postępowaniu polega na zasobach innych podmiotów. W przypadku Wykonawców składających ofertę wspólną oświadczenie składa pełnomocnik tych Wykonawców.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Wykonawców składający oświadczenie dotyczące spełniania warunków udziału w postęp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37z3">
    <w:name w:val="WW8Num37z3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Marlena Jakubiak</cp:lastModifiedBy>
  <cp:lastPrinted>2013-06-26T07:44:00Z</cp:lastPrinted>
  <dcterms:modified xsi:type="dcterms:W3CDTF">2020-01-15T09:18:00Z</dcterms:modified>
  <cp:revision>172</cp:revision>
  <dc:subject/>
  <dc:title>   SPECYFIKACJA ISTOTNYCH</dc:title>
</cp:coreProperties>
</file>