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  <w:tab/>
        <w:t>w Poznaniu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ogi powiatowej nr  2420P Tarnowo Podgórne - Lusowo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kwotę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cena netto..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odatek VAT 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brutto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zamówienie zrealizujemy w terminie do </w:t>
      </w:r>
      <w:r>
        <w:rPr>
          <w:rFonts w:eastAsia="Times New Roman"/>
          <w:color w:val="000000"/>
          <w:sz w:val="20"/>
          <w:szCs w:val="20"/>
          <w:shd w:fill="B6DDE8" w:val="clear"/>
          <w:lang w:eastAsia="pl-PL"/>
        </w:rPr>
        <w:t>31.10.2018r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OBOWIĄZUJEMY SIĘ do udzielenia rękojmi na roboty budowlane na okres </w:t>
      </w:r>
      <w:r>
        <w:rPr>
          <w:rFonts w:eastAsia="Times New Roman"/>
          <w:color w:val="000000"/>
          <w:sz w:val="20"/>
          <w:szCs w:val="20"/>
          <w:shd w:fill="B6DDE8" w:val="clear"/>
          <w:lang w:eastAsia="pl-PL"/>
        </w:rPr>
        <w:t>………………..</w:t>
      </w:r>
      <w:r>
        <w:rPr>
          <w:rFonts w:eastAsia="Times New Roman"/>
          <w:color w:val="000000"/>
          <w:sz w:val="20"/>
          <w:szCs w:val="20"/>
          <w:lang w:eastAsia="pl-PL"/>
        </w:rPr>
        <w:t>(60/72/84) miesię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kierownik robót </w:t>
      </w:r>
      <w:r>
        <w:rPr>
          <w:rFonts w:eastAsia="Times New Roman"/>
          <w:color w:val="000000"/>
          <w:sz w:val="20"/>
          <w:szCs w:val="20"/>
          <w:shd w:fill="B6DDE8" w:val="clear"/>
          <w:lang w:eastAsia="pl-PL"/>
        </w:rPr>
        <w:t>……………………………………………………………..……………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(imię i nazwisko), </w:t>
      </w:r>
      <w:r>
        <w:rPr>
          <w:rFonts w:eastAsia="Times New Roman"/>
          <w:color w:val="000000"/>
          <w:sz w:val="20"/>
          <w:szCs w:val="20"/>
          <w:lang w:eastAsia="pl-PL"/>
        </w:rPr>
        <w:t>spełnia warunki postawione przez Zamawiającego w rozdziale V ust. 2 pkt. 2 lit c tiret pierwszy SIWZ.</w:t>
      </w:r>
    </w:p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 celu oceny oferty zgodnie z kryterium jakości personelu Wykonawcy – doświadczenia personelu kluczowego (rozdział XIV SIWZ ust. 2 ), Wykonawca wykazuje w poniższej tabeli, że w/w osoba w ciągu ostatnich 5 lat prowadziła nadzór nad inwestycjami drogowymi o wartości nie mniejszej niż 5 mln zł  (każda inwestycja)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5387"/>
      </w:tblGrid>
      <w:tr>
        <w:trPr>
          <w:trHeight w:val="831" w:hRule="atLeast"/>
        </w:trPr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NAZWISKO I IMIĘ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WYKSZTAŁCENIE ORAZ</w:t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ZAKRES I NUMER POSIADANYCH UPRAWNIEŃ</w:t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 xml:space="preserve">NAZWA, WARTOŚĆ </w:t>
              <w:br/>
              <w:t xml:space="preserve">I LOKALIZACJA NADZOROWANEJ INWESTYCJI </w:t>
              <w:br/>
              <w:t>(zgodnie z wymogiem postawionym w kryterium)</w:t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3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284"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60 000,00zł (słownie: sześćdziesiąt tysięcy zł  ) zostało wniesione w dniu ……………………………   w formie ……………………………..…………………….…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 , że zgodnie z wymaganiami wskazanymi w Rozdziale III pkt. 13 SIWZ do realizacji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.z.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ogi powiatowej nr  2420P Tarnowo Podgórne - Lusowo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ępowania na podstawie art. 24 ust. 1 pkt 12-23 ustawy Pz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/>
      </w:pPr>
      <w:r>
        <w:rPr>
          <w:rFonts w:eastAsia="Times New Roman"/>
          <w:sz w:val="20"/>
          <w:szCs w:val="20"/>
          <w:lang w:eastAsia="pl-PL"/>
        </w:rPr>
        <w:t>oświadczamy, że nie podlegamy wykluczeniu z postepowania na podstawie art. 24 ust. 5 pkt 1 i 8 ustawy Pzp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ogi powiatowej nr  2420P Tarnowo Podgórne - Lusowo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OŚWIADCZENIA DOTYCZĄCE WYKONAWCY JEŻELI ZACHODZĄ PODSTAWY WYKLUCZENI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Arial"/>
          <w:i/>
          <w:sz w:val="20"/>
          <w:szCs w:val="20"/>
          <w:lang w:eastAsia="pl-PL"/>
        </w:rPr>
        <w:t>(podać mającą zastosowanie podstawę wykluczenia spośród wymienionych w art. 24 ust. 1 pkt 13-14, 16-20 lub art. 24 ust. 5 pkt 1 lub 8 Pzp).</w:t>
      </w:r>
      <w:r>
        <w:rPr>
          <w:rFonts w:eastAsia="Times New Roman" w:cs="Arial"/>
          <w:sz w:val="20"/>
          <w:szCs w:val="20"/>
          <w:lang w:eastAsia="pl-P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36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 xml:space="preserve">miejscowość, data </w:t>
        <w:tab/>
        <w:tab/>
        <w:tab/>
        <w:tab/>
        <w:tab/>
        <w:t>podpis Wykonawcy lub upoważnionego przedstawiciela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ogi powiatowej nr  2420P Tarnowo Podgórne - Lusowo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ogi powiatowej nr  2420P Tarnowo Podgórne - Lusow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Oświadczamy, że w stosunku do następujących podmiotów 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 wykonywaniu zamówienia pod nazwą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ogi powiatowej nr  2420P Tarnowo Podgórne - Lusowo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Równocześnie oświadcza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 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……………………</w:t>
      </w:r>
      <w:r>
        <w:rPr>
          <w:rFonts w:eastAsia="Times New Roman"/>
          <w:color w:val="000000"/>
          <w:sz w:val="16"/>
          <w:szCs w:val="16"/>
          <w:lang w:eastAsia="pl-PL"/>
        </w:rPr>
        <w:t>.dnia…………………..                                                                                                      …..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Czytelny podpis  lub pieczątka i podpis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ogi powiatowej nr  2420P Tarnowo Podgórne - Lusowo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ogi powiatowej nr  2420P Tarnowo Podgórne - Lusow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edkładam informację, w trybie art. 24 ust. 1 pkt 23 ustawy – Prawo Zamówień Publicznych </w:t>
        <w:br/>
        <w:t>(t.j .</w:t>
      </w:r>
      <w:r>
        <w:rPr>
          <w:rFonts w:eastAsia="Times New Roman"/>
          <w:i/>
          <w:iCs/>
          <w:sz w:val="20"/>
          <w:szCs w:val="20"/>
          <w:lang w:eastAsia="pl-PL"/>
        </w:rPr>
        <w:t>Dz. U. z 2017r., poz. 1579)</w:t>
      </w:r>
      <w:r>
        <w:rPr>
          <w:rFonts w:eastAsia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tej samej grupy kapitałowej **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do tej samej grupy kapitałowej **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Cs/>
          <w:sz w:val="20"/>
          <w:szCs w:val="20"/>
          <w:lang w:eastAsia="pl-PL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b/>
          <w:color w:val="FF0000"/>
          <w:sz w:val="20"/>
          <w:szCs w:val="20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0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0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drawing>
        <wp:inline distT="0" distB="0" distL="0" distR="0">
          <wp:extent cx="2191385" cy="817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ZDP.WO.261.5.9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7:00Z</dcterms:created>
  <dc:creator>Sylwia Godlewska</dc:creator>
  <dc:description/>
  <cp:keywords/>
  <dc:language>en-US</dc:language>
  <cp:lastModifiedBy>test</cp:lastModifiedBy>
  <cp:lastPrinted>2018-02-13T12:53:00Z</cp:lastPrinted>
  <dcterms:modified xsi:type="dcterms:W3CDTF">2018-02-13T11:53:00Z</dcterms:modified>
  <cp:revision>25</cp:revision>
  <dc:subject/>
  <dc:title/>
</cp:coreProperties>
</file>