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  <w:t>Załącznik 12 do SIWZ  ZDP.WO.261.2.7/2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warancja należytego wykonania umowy i usunięcia wad lub uster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………….. z dnia ………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QUANET S.A.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1-492 Poznań, ul. Dolna Wilda 12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wana dalej „Zamawiającym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umowy 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Mosina – sieć wodociągowa w ul. Sowinieckiej i Żeromskiego” – zakres AQUANE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wanej dalej „Umową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y, niżej podpisani …………………………………… z siedzibą w …………., przy ……………………………., wpisana do rejestru przedsiębiorców Krajowego Rejestru Sądowego, prowadzonego przez Sąd Rejonowy …………………………., ……….. Wydział Gospodarczy Krajowego Rejestru Sądowego, pod numerem KRS …………………; NIP ………………., o kapitale zakładowym ………………….,- zł, który został opłacony w całości, reprezentowany przez: …………………………………….., zwaną dalej „Gwarantem” niniejszym oświadczamy, iż na zlecenie ……………………… z siedzibą: ………………, ul. …………………., , zwanym dalej „Wykonawcą” jako główny dłużnik, udzielamy Zamawiającemu gwarancji zapłaty do łącznej sumy gwarancyjnej w wysokości</w:t>
      </w:r>
      <w:r>
        <w:rPr>
          <w:rFonts w:cs="Arial" w:ascii="Arial" w:hAnsi="Arial"/>
          <w:bCs/>
          <w:sz w:val="18"/>
          <w:szCs w:val="18"/>
        </w:rPr>
        <w:t>: ………….....</w:t>
      </w:r>
      <w:r>
        <w:rPr>
          <w:rFonts w:cs="Arial" w:ascii="Arial" w:hAnsi="Arial"/>
          <w:sz w:val="18"/>
          <w:szCs w:val="18"/>
        </w:rPr>
        <w:t xml:space="preserve"> zł (słownie: …………………….. złotych …/100), sta</w:t>
      </w:r>
      <w:r>
        <w:rPr>
          <w:rFonts w:cs="Arial" w:ascii="Arial" w:hAnsi="Arial"/>
          <w:bCs/>
          <w:sz w:val="18"/>
          <w:szCs w:val="18"/>
        </w:rPr>
        <w:t xml:space="preserve">nowiącej Zabezpieczenie należytego wykonania Umowy – zakres AQUANET, nieodwołalnie, w ciągu 14 (słownie: czternastu) dni po otrzymaniu pierwszego wezwania na piśmie od Zamawiającego stwierdzającego, że Wykonawca nie wywiązał lub nienależycie wywiązał się ze swoich zobowiązań wynikających z Umowy – zakres AQUANET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Zgadzamy się również, że żadna zmiana ani uzupełnienie lub jakakolwiek modyfikacja postanowień Umowy – zakres AQUANET lub robót, które mają zostać wykonane zgodnie z wymienioną powyżej Umową – zakres AQUANET, lub w jakichkolwiek dokumentach stanowiących Umowę – zakres AQUANET, jakie mogą zostać sporządzone między Zamawiającym a Wykonawcą, nie zwalnia nas w żaden sposób z odpowiedzialności wynikającej z niniejszej gwarancji. Niniejszym rezygnujemy z konieczności zawiadamiania nas o takiej zmianie, uzupełnień lub modyfikacji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Gwarancja należytego wykonania Umowy – zakres AQUANET wchodzi w życie i uzyskuje moc obowiązującą od dnia podpisania Umowy – zakres AQUANET przez obie Strony, tj. przez Wykonawcę i Zamawiającego i będzie ważna w wysokości 100%, tj. w kwocie ……………….</w:t>
      </w:r>
      <w:r>
        <w:rPr>
          <w:rFonts w:cs="Arial" w:ascii="Arial" w:hAnsi="Arial"/>
          <w:sz w:val="18"/>
          <w:szCs w:val="18"/>
        </w:rPr>
        <w:t xml:space="preserve"> zł (słownie: ………………………………….. złotych …/100), która jest sumą gwarancyjną należną Zamawiającemu po spełnieniu warunków niniejszej gwarancji z tytułu niewykonania lub nienależytego wykonania Umowy </w:t>
      </w:r>
      <w:r>
        <w:rPr>
          <w:rFonts w:cs="Arial" w:ascii="Arial" w:hAnsi="Arial"/>
          <w:bCs/>
          <w:sz w:val="18"/>
          <w:szCs w:val="18"/>
        </w:rPr>
        <w:t>– zakres AQUANE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 xml:space="preserve">do dnia dokonania bezusterkowego odbioru przedmiotu umowy, potwierdzonego bezusterkowym protokołem odbioru stwierdzającym należyte wykonanie przedmiotu umowy – zakres AQUANET, nie dłużej jednak niż do dnia ……………r., a następnie suma gwarancyjna zostaje zredukowana do kwoty równej …%, tj. do kwoty ……………………. </w:t>
      </w:r>
      <w:r>
        <w:rPr>
          <w:rFonts w:cs="Arial" w:ascii="Arial" w:hAnsi="Arial"/>
          <w:sz w:val="18"/>
          <w:szCs w:val="18"/>
        </w:rPr>
        <w:t xml:space="preserve">zł (słownie:……………………………… złotych …/100), </w:t>
      </w:r>
      <w:r>
        <w:rPr>
          <w:rFonts w:cs="Arial" w:ascii="Arial" w:hAnsi="Arial"/>
          <w:bCs/>
          <w:sz w:val="18"/>
          <w:szCs w:val="18"/>
        </w:rPr>
        <w:t>która jest sumą gwarancyjną należną Zamawiającemu po spełnieniu warunków niniejszej gwarancji z tytułu niewykonania lub nienależytego wykonania Umowy – zakres AQUANET w okresie rękojmi za wady, lecz nie dłużej niż do dnia …………….r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 tym terminie gwarancja wygasa w całości i automatycznie, bez względu na to, czy jej oryginał zostanie nam zwrócony. Niniejsza gwarancja wygasa także co do kwoty ……………………… zł (słownie: ……………………………… złotych …/100) </w:t>
      </w:r>
      <w:r>
        <w:rPr>
          <w:rFonts w:cs="Arial" w:ascii="Arial" w:hAnsi="Arial"/>
          <w:bCs/>
          <w:sz w:val="18"/>
          <w:szCs w:val="18"/>
        </w:rPr>
        <w:t xml:space="preserve">z upływem dnia dokonania bezusterkowego odbioru przedmiotu umowy – zakres AQUANET, potwierdzonego bezusterkowym protokołem odbioru stwierdzającym należyte wykonanie przedmiotu umowy – zakres AQUANET, nie później jednak niż z upływem dnia ………..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Niniejsza gwarancja wygasa także w całości i automatycznie w dniu dokonania przez nas wypłaty łącznej sumy gwarancyjnej lub w przypadku, pisemnego zwolnienia Gwaranta przez Zamawiającego ze wszystkich zobowiązań przewidzianych w gwarancji, przed upływem terminu ważności gwaran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Każda wypłata z niniejszej gwarancji obniża odpowiedzialność Gwaranta z niniejszej gwarancji o wypłaconą kwotę  łącznie: w zakresie łącznej sumy gwarancyjnej i sumy gwarancyjnej należnej z tytułu nie wywiązania się przez Wykonawcę z danego rodzaju zobowiązań w zakresie sum gwarancyjnych wskazanych powyżej dla niewykonania lub nienależytego wykonania Umowy </w:t>
      </w:r>
      <w:r>
        <w:rPr>
          <w:rFonts w:cs="Arial" w:ascii="Arial" w:hAnsi="Arial"/>
          <w:bCs/>
          <w:sz w:val="18"/>
          <w:szCs w:val="18"/>
        </w:rPr>
        <w:t>– zakres AQUANET</w:t>
      </w:r>
      <w:r>
        <w:rPr>
          <w:rFonts w:cs="Arial" w:ascii="Arial" w:hAnsi="Arial"/>
          <w:sz w:val="18"/>
          <w:szCs w:val="18"/>
        </w:rPr>
        <w:t xml:space="preserve"> lub </w:t>
      </w:r>
      <w:r>
        <w:rPr>
          <w:rFonts w:cs="Arial" w:ascii="Arial" w:hAnsi="Arial"/>
          <w:bCs/>
          <w:sz w:val="18"/>
          <w:szCs w:val="18"/>
        </w:rPr>
        <w:t>niewykonania lub nienależytego wykonania Umowy – zakres AQUANET w okresie rękojmi za wad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warancja jest bezwarunkowa i nieodwołalna. Gwarancja jest wykonalna na terytorium Rzeczpospolitej Polski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ezwanie do zapłaty zostanie podpisane przez osoby uprawnione do składania oświadczeń w imieniu Zamawiającego. Własnoręczność podpisów widniejących na wezwaniu zostanie potwierdzona przez notariusza lub bank prowadzący rachunek Zamawiająceg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nie może dokonać przelewu wierzytelności z tytułu niniejszej gwarancji lub obciążyć jej prawami osoby trzeciej, bez zgody Gwara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Zapłata przez Gwaranta kwoty, o której mowa w preambule, nastąpi  w terminie do 14 dni od dnia doręczenia do Gwaranta przez Zamawiającego pisemnego żądania wypłaty wraz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z pisemnym oświadczeniem, że Wykonawca nie wykonał lub wykonał nienależycie umowę objętą gwarancją i nie dokonał zapłaty wymagalnych należności w związku z niewykonaniem lub nienależytym wykonaniem Umowy – zakres AQUANET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pisemnym oświadczeniem, że Wykonawca nie usunął lub nie należycie usunął wady i usterki ujawnione po podpisaniu protokołu zdawczo – odbiorczego i nie dokonał zapłaty należności, do których zapłaty zobowiązał się w przypadku nie usunięcia lub nienależytego usunięcia wad i ustere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Żądanie wypłaty powin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być doręczone, pod rygorem nieważności, do Gwaranta za pośrednictwem banku prowadzącego rachunek Zamawiającego, który potwierdzi, że podpisy złożone na żądaniu wypłaty należą do osób uprawnionych do zaciągania zobowiązań majątkowych w imieniu Zamawiającego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być podpisane przez Zamawiającego lub osoby przez niego umocowane, ze wskazaniem podstawy umocow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być doręczone do Gwaranta najpóźniej w terminie 3 dni po okresie ważności gwarancji w formie pisemnej pod rygorem nieważności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inno zawierać oznaczenie rachunku bankowego, na który ma nastąpić wypłata z gwaran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Gwarancja wygasa po upływie okresu jej ważności, a także w następujących przypadka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chwilą zwrotu gwarancji przed upływem okresu jej waż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z chwilą wypełnienia przez Wykonawcę zobowiązania będącego przedmiotem gwaran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przez zwolnienie Wykonawcy przez Zamawiającego z zobowiązania będącego przedmiotem gwaran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przez zwolnienie Gwaranta przez Zamawiającego ze zobowiązania wynikającego z gwaran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 wypłacie przez Gwaranta pełnej kwoty gwaran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Wszelkie spory dotyczące gwarancji podlegają rozstrzygnięciu zgodnie z prawem Rzeczpospolitej Polskiej i podlegają kompetencji sądu właściwego dla siedziby Zamawiającego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Sporządzono w: Poznaniu, dnia ………………….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zwisko i imię : 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imieniu ……………………………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pis: _________________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ieczęć Instytucji wystawiającej Gwarancję)</w:t>
      </w:r>
    </w:p>
    <w:p>
      <w:pPr>
        <w:pStyle w:val="Normal"/>
        <w:numPr>
          <w:ilvl w:val="0"/>
          <w:numId w:val="0"/>
        </w:numPr>
        <w:spacing w:before="120" w:after="0"/>
        <w:ind w:firstLine="708"/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Q-DR-17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Univers;Univers" w:hAnsi="Univers;Univers" w:cs="Univers;Univers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283"/>
      <w:jc w:val="both"/>
      <w:outlineLvl w:val="1"/>
    </w:pPr>
    <w:rPr>
      <w:rFonts w:ascii="Univers;Univers" w:hAnsi="Univers;Univers" w:cs="Univers;Univer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Arial" w:hAnsi="Arial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5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b w:val="false"/>
      <w:i w:val="false"/>
      <w:sz w:val="2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Univers" w:hAnsi="Univers;Univers" w:cs="Univers;Univers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Univers;Univers" w:hAnsi="Univers;Univers" w:cs="Univers;Univers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arancja wadium 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3:00Z</dcterms:created>
  <dc:creator>Ewa Sajkowska</dc:creator>
  <dc:description/>
  <cp:keywords/>
  <dc:language>en-US</dc:language>
  <cp:lastModifiedBy>Marlena Jakubiak</cp:lastModifiedBy>
  <cp:lastPrinted>2020-02-11T08:11:00Z</cp:lastPrinted>
  <dcterms:modified xsi:type="dcterms:W3CDTF">2020-02-11T07:11:00Z</dcterms:modified>
  <cp:revision>6</cp:revision>
  <dc:subject/>
  <dc:title>Lista wpływających wniosków o gwarancje handlowe do rozpatrzenia:</dc:title>
</cp:coreProperties>
</file>