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4 do SIWZ  ZDP.WO.261.2.7/20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GWARANCYJNA</w:t>
      </w:r>
    </w:p>
    <w:p>
      <w:pPr>
        <w:pStyle w:val="Normal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warancja jakośc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em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wykonanie zadania: </w:t>
      </w:r>
      <w:r>
        <w:rPr>
          <w:rFonts w:cs="Arial" w:ascii="Arial" w:hAnsi="Arial"/>
          <w:i/>
          <w:sz w:val="22"/>
          <w:szCs w:val="22"/>
        </w:rPr>
        <w:t>„Mosina – sieć wodociągowa w ul. Sowinieckiej i Żeromskieg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umową zawartą pomiędzy Gwarantem i AQUANET S.A. (reprezentowanym przez Zarząd Dróg Powiatowych w Poznaniu) z dnia ………….………..(zwana dalej „Umową”)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onym z tytułu gwarancji jakości (dalej w treści niniejszej Karty Gwarancyjnej: „gwarancja”)</w:t>
      </w:r>
      <w:r>
        <w:rPr>
          <w:rFonts w:cs="Arial" w:ascii="Arial" w:hAnsi="Arial"/>
          <w:bCs/>
          <w:sz w:val="22"/>
          <w:szCs w:val="22"/>
        </w:rPr>
        <w:t xml:space="preserve"> jest</w:t>
      </w:r>
      <w:r>
        <w:rPr>
          <w:rFonts w:cs="Arial" w:ascii="Arial" w:hAnsi="Arial"/>
          <w:b/>
          <w:sz w:val="22"/>
          <w:szCs w:val="22"/>
        </w:rPr>
        <w:t xml:space="preserve"> AQUANET S.A. ul. Dolna Wilda 126 Poznań, zwany dalej Zamawiającym.</w:t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jęcia użyte w niniejszej Karcie pisane z wielkiej litery mają znaczenia nadane im w Umowie, chyba, że co innego wynika wprost z treści Karty Gwarancyjnej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 Przedmiot i termin gwarancj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gwarancja obejmuje określony w Umowie zakres AQUANE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Gwarant odpowiada wobec Zamawiającego z tytułu niniejszej Gwarancji za zakres AQUANET  -. Gwarant jest odpowiedzialny wobec Zamawiającego za realizację wszystkich zobowiązań, o których mowa w punkcie 2.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Termin gwarancji wynosi </w:t>
      </w:r>
      <w:r>
        <w:rPr>
          <w:rFonts w:cs="Arial" w:ascii="Arial" w:hAnsi="Arial"/>
          <w:b/>
          <w:sz w:val="22"/>
          <w:szCs w:val="22"/>
        </w:rPr>
        <w:t>… miesięcy</w:t>
      </w:r>
      <w:r>
        <w:rPr>
          <w:rFonts w:cs="Arial" w:ascii="Arial" w:hAnsi="Arial"/>
          <w:sz w:val="22"/>
          <w:szCs w:val="22"/>
        </w:rPr>
        <w:t xml:space="preserve"> od daty podpisania Protokołu Końc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Ilekroć w niniejszej Karcie Gwarancyjnej jest mowa o wadzi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leży przez to rozumieć wadę fizyczną, o której mowa w art. 556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§ 1 Kodeksu cywil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00" w:after="10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Ilekroć w dalszych postanowieniach jest mowa o „usunięciu wady” należy przez to rozumieć również wymianę rzeczy wchodzącej w zakres Przedmiotu Umowy na rzecz wolną od wad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2. Obowiązki i uprawnienia Stron</w:t>
      </w:r>
    </w:p>
    <w:p>
      <w:pPr>
        <w:pStyle w:val="Normal"/>
        <w:spacing w:before="100" w:after="6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W przypadku wystąpienia jakiejkolwiek wady w Przedmiocie Umowy Zamawiający uprawniony jest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0" w:after="10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usunięcia wady Przedmiotu Umowy, a w przypadku, gdy dana rzecz wchodząca w zakres Przedmiotu Umowy była już dwukrotnie naprawiana </w:t>
        <w:br/>
        <w:t>lub jedynym sposobem skutecznego usunięcia wady jest wymiana rzeczy – do żądania wymiany tej rzeczy na nową, wolną od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a trybu usunięcia wady/wymiany rzeczy na wolną od wad, wg trybów wskazanych w punkcie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ądania od Gwaranta odszkodowania za szkodę jakiej doznał Zamawiający lub osoby trzecie na skutek wystąpienia wa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żądania od Gwaranta kary umownej za nieterminowe usunięcie wad / wymianę rzeczy na wolną od wad w wysokości 0,15 % Wynagrodzenia (bez VAT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żądania od Gwaranta uzupełniającego odszkodowania za nieterminowe usunięci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/wymianę rzeczy na wolne od wad w wysokości przewyższającej kwotę kary umownej, o której mowa w lit. d).</w:t>
      </w:r>
    </w:p>
    <w:p>
      <w:pPr>
        <w:pStyle w:val="Normal"/>
        <w:spacing w:before="100" w:after="6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W przypadku wystąpienia jakiejkolwiek wady w Przedmiocie Umowy Gwarant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60" w:after="100"/>
        <w:ind w:left="1259" w:hanging="357"/>
        <w:jc w:val="both"/>
        <w:rPr/>
      </w:pPr>
      <w:r>
        <w:rPr>
          <w:rFonts w:cs="Arial" w:ascii="Arial" w:hAnsi="Arial"/>
          <w:sz w:val="22"/>
          <w:szCs w:val="22"/>
        </w:rPr>
        <w:t>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terminowego spełnienia żądania Zamawiającego dotyczącego wymiany rzeczy na wolną od wa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zkodowania, o którym mowa w punkcie 2.1.c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zapłaty kary umownej, o której mowa w punkcie 2.1.d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uppressAutoHyphens w:val="true"/>
        <w:spacing w:before="100" w:after="10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y odszkodowania, o którym w punkcie 2.1.e).</w:t>
      </w:r>
    </w:p>
    <w:p>
      <w:pPr>
        <w:pStyle w:val="Normal"/>
        <w:spacing w:before="100" w:after="0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3. Wezwanie do usunięcia wady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jawnienia wady, Zamawiający niezwłocznie, lecz nie później niż w ciągu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ujawnienia wady, zawiadomi o niej Gwaranta telefonicznie, telefaxem, e-mailem, z potwierdzeniem na piśmie w najbliższym możliwym terminie, równocześnie wzywając go do usunięcia ujawnionej wady w odpowiednim trybie: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ind w:left="1077" w:hanging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ykłym, o którym mowa w punkcie 4.1. </w:t>
      </w:r>
    </w:p>
    <w:p>
      <w:pPr>
        <w:pStyle w:val="Normal"/>
        <w:spacing w:before="100" w:after="10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ind w:left="1077" w:hanging="177"/>
        <w:jc w:val="both"/>
        <w:rPr/>
      </w:pPr>
      <w:r>
        <w:rPr>
          <w:rFonts w:cs="Arial" w:ascii="Arial" w:hAnsi="Arial"/>
          <w:sz w:val="22"/>
          <w:szCs w:val="22"/>
        </w:rPr>
        <w:t>awaryjnym, o którym mowa w punkcie 4.2.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Gwarant powiadomi pisemnie o usunięciu wady Zamawiającego.</w:t>
      </w:r>
    </w:p>
    <w:p>
      <w:pPr>
        <w:pStyle w:val="Normal"/>
        <w:spacing w:before="10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4. Tryby usuwania wad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4.1. Gwarant obowiązany jest przystąpić do usuwania ujawnionej wady w ciągu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od daty otrzymania wezwania, o którym mowa w punkcie 3 lub daty sporządzenia Protokołu Przeglądu Gwarancyjnego. Termin usuwania wad nie może być dłuższy niż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lub inny obustronnie ustalony od daty otrzymania wezwania lub daty   sporządzenia Protokołu Przeglądu Gwarancyjnego (tryb zwykły). 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4.2. W przypadku, kiedy ujawniona wada ogranicza lub uniemożliwia działanie części lub całości przedmiotu Umowy, a także, gdy ujawniona wada może skutkować  zagrożeniem dla życia lub zdrowia ludzi, zanieczyszczeniem środowiska, wystąpieniem niepowetowanej szkody dla Zamawiającego lub osób trzecich, a także przerwaniem ciągłości transportu medium lub ograniczeniami komunikacyjnymi, jak również w uzasadnionych przypadkach, ustala się następujący tryb usuwania wady (tryb awaryjny):</w:t>
      </w:r>
    </w:p>
    <w:p>
      <w:pPr>
        <w:pStyle w:val="Normal"/>
        <w:ind w:left="1276" w:hanging="409"/>
        <w:jc w:val="both"/>
        <w:rPr/>
      </w:pPr>
      <w:r>
        <w:rPr>
          <w:rFonts w:cs="Arial" w:ascii="Arial" w:hAnsi="Arial"/>
          <w:sz w:val="22"/>
          <w:szCs w:val="22"/>
        </w:rPr>
        <w:t>a)  </w:t>
        <w:tab/>
        <w:t>Zamawiający powiadomi Gwaranta o ujawnionej wadzie niezwłocznie po jej wystąpieniu zgodnie z zapisami dotyczącymi komunikacji (punkt 6),</w:t>
      </w:r>
    </w:p>
    <w:p>
      <w:pPr>
        <w:pStyle w:val="Normal"/>
        <w:ind w:left="127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</w:t>
        <w:tab/>
        <w:t>W ciągu 24 godzin (w dni robocze) od powiadomienia  o ujawnionej wadzie Gwarant udzieli odpowiedzi, kiedy  i w jaki sposób przystąpi do usuwania wady.</w:t>
      </w:r>
    </w:p>
    <w:p>
      <w:pPr>
        <w:pStyle w:val="Normal"/>
        <w:ind w:left="1276" w:hanging="409"/>
        <w:jc w:val="both"/>
        <w:rPr/>
      </w:pPr>
      <w:r>
        <w:rPr>
          <w:rFonts w:cs="Arial" w:ascii="Arial" w:hAnsi="Arial"/>
          <w:sz w:val="22"/>
          <w:szCs w:val="22"/>
        </w:rPr>
        <w:t>c)  </w:t>
        <w:tab/>
        <w:t xml:space="preserve">Gwarant przystąpi do usuwania wady w ustalonym między Zamawiającym </w:t>
        <w:br/>
        <w:t>i Gwarantem terminie.</w:t>
      </w:r>
    </w:p>
    <w:p>
      <w:pPr>
        <w:pStyle w:val="Normal"/>
        <w:ind w:left="1276" w:hanging="409"/>
        <w:jc w:val="both"/>
        <w:rPr/>
      </w:pPr>
      <w:r>
        <w:rPr>
          <w:rFonts w:cs="Arial" w:ascii="Arial" w:hAnsi="Arial"/>
          <w:sz w:val="22"/>
          <w:szCs w:val="22"/>
        </w:rPr>
        <w:t>d)  </w:t>
        <w:tab/>
        <w:t>Jeżeli Gwarant nie uzyska akceptacji zaproponowanego przez siebie sposobu i terminu naprawy to wada zostanie usunięta przez Zamawiającego lub podmiot trzeci na zlecenie Zamawiającego, a Gwarant zostanie obciążony ryzykiem i kosztami takiej naprawy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Gwarant nie może odmówić usuwania wad w okresie gwarancji, bez względu </w:t>
        <w:br/>
        <w:t>na wysokość związanych z tym kosztów.</w:t>
      </w:r>
    </w:p>
    <w:p>
      <w:pPr>
        <w:pStyle w:val="Normal"/>
        <w:spacing w:before="100" w:after="10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4.4. Usuniecie wad rzeczy w trybie awaryjnym przez Zamawiającego lub wyznaczony przez Zamawiającego podmiot trzeci, nie spowoduje utraty uprawnień gwarancyjnych  dla tej rzeczy.</w:t>
      </w:r>
    </w:p>
    <w:p>
      <w:pPr>
        <w:pStyle w:val="Normal"/>
        <w:spacing w:before="100" w:after="10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Usunięcie wad uważa się za skutecznie dokonane z chwilą podpisania przez obie strony Protokołu odbioru prac z usuwania wad.</w:t>
      </w:r>
    </w:p>
    <w:p>
      <w:pPr>
        <w:pStyle w:val="Normal"/>
        <w:spacing w:before="10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5. Komunikacja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5.1.</w:t>
        <w:tab/>
        <w:t>Wszelka komunikacja pomiędzy Stronami wymaga zachowania formy pisemnej.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5.2.</w:t>
        <w:tab/>
        <w:t xml:space="preserve">Komunikacja za pomocą telefonu, telefaksu lub poczty elektronicznej (e-mail) będzie uważana za prowadzoną w formie pisemnej, o ile treść rozmowy telefonicznej, telefaksu lub e-mail zostanie niezwłocznie potwierdzona na piśmie, tj. poprzez nadanie w dniu roboczym, następującym po dniu przeprowadzenia rozmowy telefonicznej, wysłania telefaksu lub e-mail listu poleconego, potwierdzającego treść rozmowy telefonicznej, telefaksu lub e-mail. 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>Podczas stosowania wezwania do usuwania wad w trybie awaryjnym zgodnie  z punktem 4.2. Zamawiający zobowiązany jest sporządzić protokół zawierający chronologiczny zapis wydarzeń wraz z treścią rozmów, rozmów telefonicznych, telefaksów lub e-maili związanych z wezwaniem Wykonawcy do usunięcia wady. Protokół należy przesłać wykonawcy zgodnie z punktem 5.2.</w:t>
      </w:r>
    </w:p>
    <w:p>
      <w:pPr>
        <w:pStyle w:val="Normal"/>
        <w:spacing w:before="100" w:after="10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</w:t>
        <w:tab/>
        <w:t>Nie odebranie albo odmowa odebrania listu poleconego lub innej korespondencji pisemnej, będzie traktowane równoważnie z jego doręczeniem.</w:t>
      </w:r>
    </w:p>
    <w:p>
      <w:pPr>
        <w:pStyle w:val="Normal"/>
        <w:spacing w:before="100" w:after="10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 </w:t>
        <w:tab/>
        <w:t>Wszelkie pisma skierowane do Gwaranta należy wysyłać na adres:</w:t>
      </w:r>
    </w:p>
    <w:p>
      <w:pPr>
        <w:pStyle w:val="Normal"/>
        <w:spacing w:before="100" w:after="10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6. </w:t>
        <w:tab/>
        <w:t xml:space="preserve">Wszelkie pisma skierowane do Zamawiającego należy wysyłać na adres: AQUANET S.A., ul. Dolna Wilda 126, 61-492 Poznań. 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7. </w:t>
        <w:tab/>
        <w:t>O zmianach danych adresowych, o których mowa w punktach 5.5. i 5.6.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before="100" w:after="100"/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.8. </w:t>
        <w:tab/>
        <w:t>Gwarant jest obowiązany w terminie 7 dni od daty złożenia wniosku o upadłość lub  likwidację powiadomić na piśmie o tym fakcie Zamawiającego.</w:t>
      </w:r>
    </w:p>
    <w:p>
      <w:pPr>
        <w:pStyle w:val="Normal"/>
        <w:tabs>
          <w:tab w:val="clear" w:pos="708"/>
          <w:tab w:val="left" w:pos="900" w:leader="none"/>
        </w:tabs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6. Postanowienia końcowe</w:t>
      </w:r>
    </w:p>
    <w:p>
      <w:pPr>
        <w:pStyle w:val="Normal"/>
        <w:spacing w:before="100" w:after="100"/>
        <w:ind w:left="851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1. </w:t>
        <w:tab/>
        <w:t>W sprawach nieuregulowanych niniejszą Kartą Gwarancyjną zastosowanie mają odpowiednie przepisy prawa polskiego, w szczególności Kodeksu cywilnego.</w:t>
      </w:r>
    </w:p>
    <w:p>
      <w:pPr>
        <w:pStyle w:val="Normal"/>
        <w:spacing w:before="100" w:after="100"/>
        <w:ind w:left="851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  Niniejsza Karta Gwarancyjna jest integralną częścią Umowy.</w:t>
      </w:r>
    </w:p>
    <w:p>
      <w:pPr>
        <w:pStyle w:val="Normal"/>
        <w:spacing w:before="100" w:after="100"/>
        <w:ind w:left="851" w:right="-2" w:hanging="567"/>
        <w:jc w:val="both"/>
        <w:rPr/>
      </w:pPr>
      <w:r>
        <w:rPr/>
        <w:t xml:space="preserve">6.3.  Wszelkie zmiany niniejszej Karty Gwarancyjnej wymagają formy pisemnej pod rygorem nieważności.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T:</w:t>
            </w:r>
          </w:p>
        </w:tc>
      </w:tr>
      <w:tr>
        <w:trPr>
          <w:trHeight w:val="1419" w:hRule="atLeast"/>
        </w:trPr>
        <w:tc>
          <w:tcPr>
            <w:tcW w:w="457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ano i opatrzono pieczęcią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ano i opatrzono pieczęcią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>
          <w:i/>
          <w:i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Q-DR-17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Univers" w:hAnsi="Univers;Univers" w:cs="Univers;Univer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283"/>
      <w:jc w:val="both"/>
      <w:outlineLvl w:val="1"/>
    </w:pPr>
    <w:rPr>
      <w:rFonts w:ascii="Univers;Univers" w:hAnsi="Univers;Univers" w:cs="Univers;Univer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b w:val="false"/>
      <w:i w:val="false"/>
      <w:sz w:val="2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Univers" w:hAnsi="Univers;Univers" w:cs="Univers;Univer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Univers;Univers" w:hAnsi="Univers;Univers" w:cs="Univers;Univers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arancja wadium 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3:00Z</dcterms:created>
  <dc:creator>Ewa Sajkowska</dc:creator>
  <dc:description/>
  <cp:keywords/>
  <dc:language>en-US</dc:language>
  <cp:lastModifiedBy>Marlena Jakubiak</cp:lastModifiedBy>
  <cp:lastPrinted>2020-02-11T08:13:00Z</cp:lastPrinted>
  <dcterms:modified xsi:type="dcterms:W3CDTF">2020-02-11T07:13:00Z</dcterms:modified>
  <cp:revision>6</cp:revision>
  <dc:subject/>
  <dc:title>Lista wpływających wniosków o gwarancje handlowe do rozpatrzenia:</dc:title>
</cp:coreProperties>
</file>