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nowego i rozbiórka istniejącego mostu w ciągu drogi powiatowej nr 2387P w Komornikach – most na rowie Głuchowskim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, że  zamówienie zrealizujemy w terminie do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(01.10.2018/21.09.2018/11.09.2018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60/72/84) miesięc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13 000,00zł (słownie: trzynaście tysięcy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wskazanymi w Rozdziale III pkt. 17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/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nowego i rozbiórka istniejącego mostu w ciągu drogi powiatowej nr 2387P w Komornikach – most na rowie Głuchowskim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/>
          <w:b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nowego i rozbiórka istniejącego mostu w ciągu drogi powiatowej nr 2387P w Komornikach – most na rowie Głuchowskim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OŚWIADCZENIA DOTYCZĄCE WYKONAWCY JEŻELI ZACHODZĄ PODSTAWY WYKLUCZENI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/>
          <w:i/>
          <w:sz w:val="20"/>
          <w:szCs w:val="20"/>
          <w:lang w:eastAsia="pl-PL"/>
        </w:rPr>
        <w:t>(podać mającą zastosowanie podstawę wykluczenia spośród wymienionych w art. 24 ust. 1 pkt 13-14, 16-20 lub art. 24 ust. 5 pkt 1 lub 8 Pzp).</w:t>
      </w:r>
      <w:r>
        <w:rPr>
          <w:rFonts w:eastAsia="Times New Roman" w:cs="Arial"/>
          <w:sz w:val="20"/>
          <w:szCs w:val="20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36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nowego i rozbiórka istniejącego mostu w ciągu drogi powiatowej nr 2387P w Komornikach – most na rowie Głuchowski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nowego i rozbiórka istniejącego mostu w ciągu drogi powiatowej nr 2387P w Komornikach – most na rowie Głuchowski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nowego i rozbiórka istniejącego mostu w ciągu drogi powiatowej nr 2387P w Komornikach – most na rowie Głuchowskim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nowego i rozbiórka istniejącego mostu w ciągu drogi powiatowej nr 2387P w Komornikach – most na rowie Głuchowskim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 w:cs="Calibri"/>
          <w:b/>
          <w:color w:val="00B0F0"/>
          <w:sz w:val="20"/>
          <w:szCs w:val="20"/>
          <w:lang w:eastAsia="pl-PL"/>
        </w:rPr>
        <w:t>Budowa nowego i rozbiórka istniejącego mostu w ciągu drogi powiatowej nr 2387P w Komornikach – most na rowie Głuchowski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7r., poz. 1579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Sylwia Godlewska</dc:creator>
  <dc:description/>
  <cp:keywords/>
  <dc:language>en-US</dc:language>
  <cp:lastModifiedBy>test</cp:lastModifiedBy>
  <cp:lastPrinted>2018-02-06T08:48:00Z</cp:lastPrinted>
  <dcterms:modified xsi:type="dcterms:W3CDTF">2018-02-06T07:49:00Z</dcterms:modified>
  <cp:revision>25</cp:revision>
  <dc:subject/>
  <dc:title/>
</cp:coreProperties>
</file>