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Cs/>
          <w:smallCap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2 do SIWZ  ZDP.</w:t>
      </w:r>
      <w:r>
        <w:rPr>
          <w:rFonts w:cs="Calibri" w:ascii="Calibri" w:hAnsi="Calibri"/>
          <w:bCs/>
          <w:iCs/>
          <w:smallCaps/>
          <w:color w:val="000000"/>
          <w:sz w:val="22"/>
          <w:szCs w:val="22"/>
        </w:rPr>
        <w:t>WO.261.2.14/20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danie nr……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.........................................………...</w:t>
      </w:r>
    </w:p>
    <w:p>
      <w:pPr>
        <w:pStyle w:val="Tekstblokowy"/>
        <w:tabs>
          <w:tab w:val="clear" w:pos="708"/>
          <w:tab w:val="left" w:pos="0" w:leader="none"/>
          <w:tab w:val="left" w:pos="1080" w:leader="none"/>
        </w:tabs>
        <w:ind w:left="0" w:righ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na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Koszenie traw i chwastów w pasach dróg powiatowych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ferujemy realizację zamówienia zgodnie z poniższymi cenami :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49"/>
        <w:gridCol w:w="1512"/>
        <w:gridCol w:w="1064"/>
        <w:gridCol w:w="1427"/>
        <w:gridCol w:w="1636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pis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poz. 3 + poz. 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enie traw i chwastów – pierwsze (szeroki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z zebraniem i wywozem śmieci z pasów dróg, usunięciem chwastów wrośniętych w chodniki, krawężniki, ścieki oraz z usunięciem skoszonej trawy na terenach zabudowany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 D - 09.01.03b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enie traw i chwastów – drugie (wąsk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z usunięciem skoszonej trawy ze wskazanych miejsc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 D - 09.01.03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enie traw i chwastów – trzecie (szeroki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z zebraniem i wywozem śmieci z pasów dróg, usunięciem chwastów wrośniętych w chodniki, krawężniki, ścieki oraz z usunięciem skoszonej trawy na terenach zabudowany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 D - 09.01.03b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uma Lp. 1+2+3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n. ……………………………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</w:t>
        <w:tab/>
        <w:t xml:space="preserve">( pieczątka i podpis lub czytelny podpis wykonawcy )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Formularz  należy wypełnić osobno dla każdego zadani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Normal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Cs w:val="24"/>
      <w:lang w:val="en-GB" w:bidi="ar-SA"/>
    </w:rPr>
  </w:style>
  <w:style w:type="character" w:styleId="Tekstpodstawowy2Znak">
    <w:name w:val="Tekst podstawowy 2 Znak"/>
    <w:qFormat/>
    <w:rPr>
      <w:rFonts w:ascii="Arial Narrow" w:hAnsi="Arial Narrow" w:cs="Arial Narrow"/>
      <w:szCs w:val="24"/>
      <w:lang w:val="pl-PL" w:bidi="ar-SA"/>
    </w:rPr>
  </w:style>
  <w:style w:type="character" w:styleId="Dane1">
    <w:name w:val="dane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szCs w:val="24"/>
      <w:lang w:val="en-GB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lang w:val="en-GB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23" w:hanging="0"/>
    </w:pPr>
    <w:rPr>
      <w:rFonts w:ascii="Arial Narrow" w:hAnsi="Arial Narrow" w:cs="Arial Narrow"/>
      <w:sz w:val="20"/>
    </w:rPr>
  </w:style>
  <w:style w:type="paragraph" w:styleId="Tekstblokowy">
    <w:name w:val="Tekst blokowy"/>
    <w:basedOn w:val="Normal"/>
    <w:qFormat/>
    <w:pPr>
      <w:ind w:left="1080" w:right="-46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9:00Z</dcterms:created>
  <dc:creator>ZDP</dc:creator>
  <dc:description/>
  <cp:keywords/>
  <dc:language>en-US</dc:language>
  <cp:lastModifiedBy>Marlena Jakubiak</cp:lastModifiedBy>
  <cp:lastPrinted>2016-03-07T13:08:00Z</cp:lastPrinted>
  <dcterms:modified xsi:type="dcterms:W3CDTF">2020-03-20T11:12:00Z</dcterms:modified>
  <cp:revision>5</cp:revision>
  <dc:subject/>
  <dc:title>OŚWIADCZENIE</dc:title>
</cp:coreProperties>
</file>