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mówienie zrealizujemy w terminie do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30.06.2018r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6/48/60)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robót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……………………………………………..……………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>spełnia warunki postawione przez Zamawiającego w rozdziale V ust. 2 pkt. 2 lit c tiret pierwszy SIWZ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celu oceny oferty zgodnie z kryterium jakości personelu Wykonawcy – doświadczenia personelu kluczowego (rozdział XIV SIWZ ust. 2 ), Wykonawca wykazuje w poniższej tabeli, że w/w osoba w ciągu ostatnich 3 lat prowadziła nadzór nad inwestycjami drogowymi o wartości nie mniejszej niż 500 tys. zł  (każda inwestycja)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387"/>
      </w:tblGrid>
      <w:tr>
        <w:trPr>
          <w:trHeight w:val="831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WYKSZTAŁCENIE ORAZ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  <w:br/>
              <w:t>(zgodnie z wymogiem postawionym w kryterium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284"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6 500,00zł (słownie: sześć tysięcy pięćset 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wskazanymi w Rozdziale III pkt. 13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65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8-02-02T07:39:00Z</cp:lastPrinted>
  <dcterms:modified xsi:type="dcterms:W3CDTF">2018-02-02T06:39:00Z</dcterms:modified>
  <cp:revision>22</cp:revision>
  <dc:subject/>
  <dc:title/>
</cp:coreProperties>
</file>