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komentarza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Utrzymanie oznakowania pionowego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iekt: DROGI POWIATOWE POWIATU POZNAŃ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westor:</w:t>
        <w:tab/>
        <w:t>Zarząd Dróg Powiatowych w Poznaniu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ul. Zielona 8, 61-851 Pozn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1"/>
        <w:gridCol w:w="4496"/>
        <w:gridCol w:w="732"/>
        <w:gridCol w:w="869"/>
        <w:gridCol w:w="868"/>
        <w:gridCol w:w="1434"/>
      </w:tblGrid>
      <w:tr>
        <w:trPr>
          <w:trHeight w:val="72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WiORB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jedn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b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Zamysłowi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(np. Bandimex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ZADANIA Z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   </w:t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1"/>
        <w:gridCol w:w="4496"/>
        <w:gridCol w:w="732"/>
        <w:gridCol w:w="869"/>
        <w:gridCol w:w="868"/>
        <w:gridCol w:w="1434"/>
      </w:tblGrid>
      <w:tr>
        <w:trPr>
          <w:trHeight w:val="72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WiORB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jedn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a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Biskupica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(np. Bandimex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ZADANIA Z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1"/>
        <w:gridCol w:w="4496"/>
        <w:gridCol w:w="732"/>
        <w:gridCol w:w="869"/>
        <w:gridCol w:w="868"/>
        <w:gridCol w:w="1434"/>
      </w:tblGrid>
      <w:tr>
        <w:trPr>
          <w:trHeight w:val="72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WiORB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jedn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9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a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Biskupicach lub Zamysłowi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(np. Bandimex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ZADANIA Z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   </w:t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  <w:r>
        <w:br w:type="page"/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szCs w:val="24"/>
      <w:lang w:val="en-GB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5:00Z</dcterms:created>
  <dc:creator>ZDP</dc:creator>
  <dc:description/>
  <cp:keywords/>
  <dc:language>en-US</dc:language>
  <cp:lastModifiedBy>test</cp:lastModifiedBy>
  <cp:lastPrinted>2015-01-29T16:10:00Z</cp:lastPrinted>
  <dcterms:modified xsi:type="dcterms:W3CDTF">2018-01-25T10:07:00Z</dcterms:modified>
  <cp:revision>25</cp:revision>
  <dc:subject/>
  <dc:title>OŚWIADCZENIE </dc:title>
</cp:coreProperties>
</file>