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sygnalizacji świetlnej na skrzyżowaniu drogi powiatowej nr 2406P z ul. Północną i Południową                             w m. Promnice , gmina Czerwonak – w formule  „zaprojektuj i wybuduj”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W tym wynagrodzenie brutto za: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1)</w:t>
        <w:tab/>
        <w:t>opracowanie dokumentacji projektowej ze zgłoszeniem robót budowlanych / uzyskaniem niezbędnego pozwolenia  w wysokości ……………………………………………………… zł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2)</w:t>
        <w:tab/>
        <w:t>Wykonanie robót budowlanych zgodnie z dokumentacją projektową  i sprawowanie nadzoru autorskiego w wysokości ……………………..……. zł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………………..(60/72/84) miesię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kierownik budowy ……………………………………………………………..……………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>spełnia warunki postawione przez Zamawiającego w rozdziale V ust. 2 pkt. 2 lit b tiret pierwszy SIWZ.</w:t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celu oceny oferty zgodnie z kryterium jakości personelu Wykonawcy – doświadczenia personelu kluczowego (rozdział XIV SIWZ ust. 2 ), Wykonawca wykazuje w poniższej tabeli, że w/w osoba </w:t>
      </w:r>
      <w:r>
        <w:rPr>
          <w:rFonts w:eastAsia="Times New Roman" w:cs="Calibri"/>
          <w:color w:val="000000"/>
          <w:sz w:val="20"/>
          <w:szCs w:val="20"/>
          <w:lang w:eastAsia="pl-PL"/>
        </w:rPr>
        <w:t>prowadziła nadzór nad minimum jedną inwestycją drogową polegającą na budowie sygnalizacji świetlnej o wartości min 300 tys. zł.</w:t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387"/>
      </w:tblGrid>
      <w:tr>
        <w:trPr>
          <w:trHeight w:val="831" w:hRule="atLeast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WYKSZTAŁCENIE ORAZ</w:t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  <w:br/>
              <w:t>(zgodnie z wymogiem postawionym w kryterium)</w:t>
            </w:r>
          </w:p>
        </w:tc>
      </w:tr>
      <w:tr>
        <w:trPr>
          <w:trHeight w:val="1570" w:hRule="atLeast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284"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5 000,00zł (słownie: pięć tysięcy zł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oświadczamy, że zamówienie zrealizujemy w termin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-34" w:hanging="42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/>
        </w:rPr>
        <w:t>odbioru dokumentacji projektowej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n-US"/>
        </w:rPr>
        <w:t>wraz z zezwoleniem na realizację inwestycji drogowej (ZRID)/ zgłoszeniem robót  oraz wszelkich innych decyzji administracyjnych, uzgodnień  i opinii niezbędnych dla zrealizowania zadania inwestycyjnego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  <w:lang w:val="en-US"/>
        </w:rPr>
        <w:t xml:space="preserve">do dnia </w:t>
      </w:r>
      <w:r>
        <w:rPr>
          <w:rFonts w:cs="Arial"/>
          <w:color w:val="000000"/>
          <w:sz w:val="20"/>
          <w:szCs w:val="20"/>
        </w:rPr>
        <w:t>31</w:t>
      </w:r>
      <w:r>
        <w:rPr>
          <w:rFonts w:cs="Arial"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color w:val="000000"/>
          <w:sz w:val="20"/>
          <w:szCs w:val="20"/>
        </w:rPr>
        <w:t>sierpnia</w:t>
      </w:r>
      <w:r>
        <w:rPr>
          <w:rFonts w:cs="Arial"/>
          <w:color w:val="000000"/>
          <w:sz w:val="20"/>
          <w:szCs w:val="20"/>
          <w:lang w:val="en-US"/>
        </w:rPr>
        <w:t xml:space="preserve"> 201</w:t>
      </w:r>
      <w:r>
        <w:rPr>
          <w:rFonts w:cs="Arial"/>
          <w:color w:val="000000"/>
          <w:sz w:val="20"/>
          <w:szCs w:val="20"/>
        </w:rPr>
        <w:t>8</w:t>
      </w:r>
      <w:r>
        <w:rPr>
          <w:rFonts w:cs="Arial"/>
          <w:color w:val="000000"/>
          <w:sz w:val="20"/>
          <w:szCs w:val="20"/>
          <w:lang w:val="en-US"/>
        </w:rPr>
        <w:t>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right="-34" w:hanging="42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zakończenia </w:t>
      </w:r>
      <w:r>
        <w:rPr>
          <w:rFonts w:cs="Arial"/>
          <w:bCs/>
          <w:color w:val="000000"/>
          <w:sz w:val="20"/>
          <w:szCs w:val="20"/>
          <w:lang w:val="en-US"/>
        </w:rPr>
        <w:t xml:space="preserve">robót budowlanych do </w:t>
      </w:r>
      <w:r>
        <w:rPr>
          <w:rFonts w:cs="Arial"/>
          <w:bCs/>
          <w:color w:val="000000"/>
          <w:sz w:val="20"/>
          <w:szCs w:val="20"/>
        </w:rPr>
        <w:t>15</w:t>
      </w:r>
      <w:r>
        <w:rPr>
          <w:rFonts w:cs="Arial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/>
          <w:bCs/>
          <w:color w:val="000000"/>
          <w:sz w:val="20"/>
          <w:szCs w:val="20"/>
        </w:rPr>
        <w:t>grudnia</w:t>
      </w:r>
      <w:r>
        <w:rPr>
          <w:rFonts w:cs="Arial"/>
          <w:bCs/>
          <w:color w:val="000000"/>
          <w:sz w:val="20"/>
          <w:szCs w:val="20"/>
          <w:lang w:val="en-US"/>
        </w:rPr>
        <w:t xml:space="preserve"> 201</w:t>
      </w:r>
      <w:r>
        <w:rPr>
          <w:rFonts w:cs="Arial"/>
          <w:bCs/>
          <w:color w:val="000000"/>
          <w:sz w:val="20"/>
          <w:szCs w:val="20"/>
        </w:rPr>
        <w:t>8</w:t>
      </w:r>
      <w:r>
        <w:rPr>
          <w:rFonts w:cs="Arial"/>
          <w:bCs/>
          <w:color w:val="000000"/>
          <w:sz w:val="20"/>
          <w:szCs w:val="20"/>
          <w:lang w:val="en-US"/>
        </w:rPr>
        <w:t>r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 , że zgodnie z wymaganiami wskazanymi w Rozdziale III ust. 5 pkt. 6 SIWZ do realizacji zamówienia przy czynnościach określonych w SIWZ zaangażuję osoby zatrudnione na podstawie umowy o pracę w rozumieniu przepisów ustawy  z dnia 26 czerwca 1974r – Kodeks prac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Usługi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ind w:left="709" w:hanging="425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sygnalizacji świetlnej na skrzyżowaniu drogi powiatowej nr 2406P z ul. Północną i Południową                             w m. Promnice , gmina Czerwonak – w formule  „zaprojektuj i wybuduj”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/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/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/>
          <w:b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sygnalizacji świetlnej na skrzyżowaniu drogi powiatowej nr 2406P z ul. Północną i Południową                             w m. Promnice , gmina Czerwonak – w formule  „zaprojektuj i wybuduj”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OŚWIADCZENIA DOTYCZĄCE WYKONAWCY JEŻELI ZACHODZĄ PODSTAWY WYKLUCZENIA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/>
          <w:i/>
          <w:sz w:val="20"/>
          <w:szCs w:val="20"/>
          <w:lang w:eastAsia="pl-PL"/>
        </w:rPr>
        <w:t>(podać mającą zastosowanie podstawę wykluczenia spośród wymienionych w art. 24 ust. 1 pkt 13-14, 16-20 lub art. 24 ust. 5 pkt 1 lub 8 Pzp).</w:t>
      </w:r>
      <w:r>
        <w:rPr>
          <w:rFonts w:eastAsia="Times New Roman" w:cs="Arial"/>
          <w:sz w:val="20"/>
          <w:szCs w:val="20"/>
          <w:lang w:eastAsia="pl-PL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36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spacing w:before="0" w:after="0"/>
        <w:ind w:left="360" w:hanging="0"/>
        <w:jc w:val="center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sygnalizacji świetlnej na skrzyżowaniu drogi powiatowej nr 2406P z ul. Północną i Południową                             w m. Promnice , gmina Czerwonak – w formule  „zaprojektuj i wybuduj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sygnalizacji świetlnej na skrzyżowaniu drogi powiatowej nr 2406P z ul. Północną i Południową                             w m. Promnice , gmina Czerwonak – w formule  „zaprojektuj i wybuduj”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sygnalizacji świetlnej na skrzyżowaniu drogi powiatowej nr 2406P z ul. Północną i Południową                             w m. Promnice , gmina Czerwonak – w formule  „zaprojektuj i wybuduj”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sygnalizacji świetlnej na skrzyżowaniu drogi powiatowej nr 2406P z ul. Północną i Południową                             w m. Promnice , gmina Czerwonak – w formule  „zaprojektuj i wybuduj”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Budowa sygnalizacji świetlnej na skrzyżowaniu drogi powiatowej nr 2406P z ul. Północną i Południową                             w m. Promnice , gmina Czerwonak – w formule  „zaprojektuj i wybuduj”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7r., poz. 1579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drawing>
        <wp:inline distT="0" distB="0" distL="0" distR="0">
          <wp:extent cx="2191385" cy="817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3.4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7:00Z</dcterms:created>
  <dc:creator>Sylwia Godlewska</dc:creator>
  <dc:description/>
  <cp:keywords/>
  <dc:language>en-US</dc:language>
  <cp:lastModifiedBy>test</cp:lastModifiedBy>
  <cp:lastPrinted>2017-12-22T07:37:00Z</cp:lastPrinted>
  <dcterms:modified xsi:type="dcterms:W3CDTF">2017-12-22T06:37:00Z</dcterms:modified>
  <cp:revision>21</cp:revision>
  <dc:subject/>
  <dc:title/>
</cp:coreProperties>
</file>