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óg powiatowych nr 2425P i 1859P skrzyżowanie  ul. Rostworowskiej i Przecławskiej w m. Żydowo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zamówienie zrealizujemy w terminie do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15.06.2018r</w:t>
      </w:r>
      <w:r>
        <w:rPr>
          <w:rFonts w:eastAsia="Times New Roman"/>
          <w:color w:val="000000"/>
          <w:sz w:val="20"/>
          <w:szCs w:val="20"/>
          <w:lang w:eastAsia="pl-PL"/>
        </w:rPr>
        <w:t>. Termin rozliczenia końcowego całego przedmiotu zamówienia do 15.07.2018r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6/48/60) miesię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kierownik budowy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……………………………………………..……………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>spełnia warunki postawione przez Zamawiającego w rozdziale V ust. 2 pkt. 2 lit c tiret drugi SIWZ.</w:t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celu oceny oferty zgodnie z kryterium jakości personelu Wykonawcy – doświadczenia personelu kluczowego (rozdział XIV SIWZ ust. 2 ), Wykonawca wykazuje w poniższej tabeli, że w/w osoba w ciągu ostatnich 5 lat prowadziła nadzór nad inwestycjami drogowymi o wartości nie mniejszej niż 200 tys. zł  (każda inwestycja)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387"/>
      </w:tblGrid>
      <w:tr>
        <w:trPr>
          <w:trHeight w:val="831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WYKSZTAŁCENIE ORAZ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  <w:br/>
              <w:t>(zgodnie z wymogiem postawionym w kryterium)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284"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3 000,00zł (słownie: trzy tysiące zł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wskazanymi w Rozdziale III pkt. 13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óg powiatowych nr 2425P i 1859P skrzyżowanie  ul. Rostworowskiej i Przecławskiej w m. Żydow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/>
          <w:b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óg powiatowych nr 2425P i 1859P skrzyżowanie  ul. Rostworowskiej i Przecławskiej w m. Żydowo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OŚWIADCZENIA DOTYCZĄCE WYKONAWCY JEŻELI ZACHODZĄ PODSTAWY WYKLUCZENI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/>
          <w:i/>
          <w:sz w:val="20"/>
          <w:szCs w:val="20"/>
          <w:lang w:eastAsia="pl-PL"/>
        </w:rPr>
        <w:t>(podać mającą zastosowanie podstawę wykluczenia spośród wymienionych w art. 24 ust. 1 pkt 13-14, 16-20 lub art. 24 ust. 5 pkt 1 lub 8 Pzp).</w:t>
      </w:r>
      <w:r>
        <w:rPr>
          <w:rFonts w:eastAsia="Times New Roman" w:cs="Arial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óg powiatowych nr 2425P i 1859P skrzyżowanie  ul. Rostworowskiej i Przecławskiej w m. Żydow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óg powiatowych nr 2425P i 1859P skrzyżowanie  ul. Rostworowskiej i Przecławskiej w m. Żydow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óg powiatowych nr 2425P i 1859P skrzyżowanie  ul. Rostworowskiej i Przecławskiej w m. Żydowo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óg powiatowych nr 2425P i 1859P skrzyżowanie  ul. Rostworowskiej i Przecławskiej w m. Żydowo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dróg powiatowych nr 2425P i 1859P skrzyżowanie  ul. Rostworowskiej i Przecławskiej w m. Żydow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drawing>
        <wp:inline distT="0" distB="0" distL="0" distR="0">
          <wp:extent cx="2191385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3.3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Sylwia Godlewska</dc:creator>
  <dc:description/>
  <cp:keywords/>
  <dc:language>en-US</dc:language>
  <cp:lastModifiedBy>test</cp:lastModifiedBy>
  <cp:lastPrinted>2017-12-22T07:26:00Z</cp:lastPrinted>
  <dcterms:modified xsi:type="dcterms:W3CDTF">2017-12-22T09:00:00Z</dcterms:modified>
  <cp:revision>20</cp:revision>
  <dc:subject/>
  <dc:title/>
</cp:coreProperties>
</file>