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skrzyżowania dróg powiatowych nr 2403P i 2392P z drogą wojewódzka 307 w m. Więckowice , wraz            z budową sygnalizacji świetlnej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do dnia 30 września 2018r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31 października 2018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5/7) lat.                          Z wyjątkiem oznakowania poziomego , którego termin rękojmi wynosi 12 miesięc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budowę,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przebudowę lub remont dróg i ulic o nawierzchni bitumicznej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jedną budowę o parametrach opisanych powyżej, a każda z nich o wartości nie mniejszej niż                         1 000 000,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800 000,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trzy lub więcej budów o parametrach opisanych powyżej, a każda z nich o wartości nie mniejszej niż 800 000,00 zł brutto – otrzyma 20 pkt </w:t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20 000 00zł (słownie: dwadzieścia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pkt. III ust. 10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3" w:hanging="426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6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7</w:t>
      </w:r>
      <w:r>
        <w:rPr>
          <w:rFonts w:eastAsia="Times New Roman"/>
          <w:sz w:val="20"/>
          <w:szCs w:val="20"/>
          <w:lang w:eastAsia="pl-PL"/>
        </w:rPr>
        <w:t>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color w:val="00B0F0"/>
          <w:sz w:val="21"/>
          <w:szCs w:val="21"/>
        </w:rPr>
        <w:t>Przebudowa skrzyżowania dróg powiatowych nr 2403P i 2392P z drogą wojewódzka 307                 w m. Więckowice , wraz z budową sygnalizacji świetlne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cs="Arial"/>
          <w:b/>
          <w:color w:val="00B0F0"/>
        </w:rPr>
        <w:t>Przebudowa skrzyżowania dróg powiatowych nr 2403P i 2392P z drogą wojewódzka 307 w m. Więckowice , wraz z budową sygnalizacji świetlnej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 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right"/>
        <w:rPr>
          <w:rFonts w:cs="Arial"/>
          <w:bCs/>
          <w:i/>
          <w:i/>
          <w:iCs/>
          <w:smallCaps/>
          <w:sz w:val="16"/>
          <w:szCs w:val="16"/>
        </w:rPr>
      </w:pPr>
      <w:r>
        <w:rPr>
          <w:rFonts w:cs="Arial"/>
          <w:bCs/>
          <w:i/>
          <w:iCs/>
          <w:smallCaps/>
          <w:sz w:val="16"/>
          <w:szCs w:val="16"/>
        </w:rPr>
      </w:r>
    </w:p>
    <w:p>
      <w:pPr>
        <w:pStyle w:val="Normal"/>
        <w:jc w:val="right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Przebudowa skrzyżowania dróg powiatowych nr 2403P i 2392P z drogą wojewódzka 307 w m. Więckowice , wraz            z budową sygnalizacji świetlnej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roboty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2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5-21T07:51:00Z</cp:lastPrinted>
  <dcterms:modified xsi:type="dcterms:W3CDTF">2018-05-21T05:51:00Z</dcterms:modified>
  <cp:revision>68</cp:revision>
  <dc:subject/>
  <dc:title/>
</cp:coreProperties>
</file>